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LLEGE AT OSWEGO</w:t>
        <w:tab/>
        <w:tab/>
        <w:tab/>
        <w:tab/>
        <w:tab/>
        <w:t xml:space="preserve">Form 101-A    </w:t>
        <w:tab/>
        <w:t>Rev. 05/20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Report of Faculty Evalu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384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9pt" to="42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Faculty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Name</w:t>
        <w:tab/>
        <w:tab/>
        <w:tab/>
        <w:tab/>
        <w:tab/>
        <w:tab/>
        <w:tab/>
        <w:t>Ran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26365</wp:posOffset>
                </wp:positionV>
                <wp:extent cx="47339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.95pt" to="433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 xml:space="preserve">Department  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1247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5pt" to="434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</w:rPr>
        <w:t>Recommendation of Faculty Committee</w:t>
      </w:r>
      <w:r>
        <w:rPr>
          <w:rFonts w:cs="Helvetica" w:ascii="Helvetica" w:hAnsi="Helvetica"/>
        </w:rPr>
        <w:t>:</w:t>
        <w:tab/>
        <w:t>Continuing Appointment</w:t>
        <w:tab/>
        <w:tab/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124460</wp:posOffset>
                </wp:positionV>
                <wp:extent cx="1228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8pt" to="433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  <w:t xml:space="preserve">Term Appointment </w:t>
        <w:tab/>
        <w:tab/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110490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.7pt" to="433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  <w:t>Separation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31445</wp:posOffset>
                </wp:positionV>
                <wp:extent cx="1847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35pt" to="171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31445</wp:posOffset>
                </wp:positionV>
                <wp:extent cx="2571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35pt" to="435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 xml:space="preserve">Date  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 xml:space="preserve">      Chair, Department Peer Review Committe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 continuing and term appointments shall be made in accordance with the </w:t>
      </w:r>
      <w:r>
        <w:rPr>
          <w:rFonts w:cs="Helvetica" w:ascii="Helvetica" w:hAnsi="Helvetica"/>
          <w:u w:val="single"/>
        </w:rPr>
        <w:t>Policies</w:t>
      </w:r>
      <w:r>
        <w:rPr>
          <w:rFonts w:cs="Helvetica" w:ascii="Helvetica" w:hAnsi="Helvetica"/>
        </w:rPr>
        <w:t xml:space="preserve">.  All continuing, term appointments and non-renewals must be justified by department chair and faculty committees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 - - - - - - - - - - - - - - - - - - - - - - - - - - - - - - - - - - -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partments and divisional committees must address each of the five </w:t>
      </w:r>
      <w:r>
        <w:rPr>
          <w:rFonts w:cs="Helvetica" w:ascii="Helvetica" w:hAnsi="Helvetica"/>
          <w:b/>
        </w:rPr>
        <w:t xml:space="preserve">Criteria for </w:t>
      </w:r>
      <w:r>
        <w:rPr>
          <w:rFonts w:cs="Helvetica" w:ascii="Helvetica" w:hAnsi="Helvetica"/>
          <w:b/>
          <w:bCs/>
        </w:rPr>
        <w:t xml:space="preserve">Faculty Personnel Decisions </w:t>
      </w:r>
      <w:r>
        <w:rPr>
          <w:rFonts w:cs="Helvetica" w:ascii="Helvetica" w:hAnsi="Helvetica"/>
        </w:rPr>
        <w:t xml:space="preserve">in their evaluation of a candidate’s accomplishments to make their recommendation to the appropriate dean and Provost regarding renewal of term appointments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FF0000"/>
          <w:u w:val="single"/>
        </w:rPr>
        <w:t>Concerns from previous evaluation and how were they addressed</w:t>
      </w:r>
      <w:r>
        <w:rPr>
          <w:rFonts w:cs="Helvetica" w:ascii="Helvetica" w:hAnsi="Helvetica"/>
          <w:color w:val="FF0000"/>
        </w:rPr>
        <w:t>:</w:t>
      </w:r>
    </w:p>
    <w:p>
      <w:pPr>
        <w:pStyle w:val="Normal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Mastery of Subject Matter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Effectiveness in Teaching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Scholarly Ability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Effectiveness of University Service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Continuing Growth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54:00Z</dcterms:created>
  <dc:creator>Becky Truax</dc:creator>
  <dc:description/>
  <cp:keywords/>
  <dc:language>en-US</dc:language>
  <cp:lastModifiedBy>Windows User</cp:lastModifiedBy>
  <cp:lastPrinted>2000-03-28T14:54:00Z</cp:lastPrinted>
  <dcterms:modified xsi:type="dcterms:W3CDTF">2020-01-31T19:54:00Z</dcterms:modified>
  <cp:revision>2</cp:revision>
  <dc:subject/>
  <dc:title>COLLEGE AT OSWEGO</dc:title>
</cp:coreProperties>
</file>