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batical Leave Report Cover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Y Oswego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4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Date:  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4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:  _______________________________________  Rank:  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artment:  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Leave Duration: 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uidelines for Report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report should provide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opy of your sabbatical plan and approved amendments thereto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omprehensive, detailed and precise account of your itinerary, professional activities and accomplishments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ture plans based on your sabbatical wor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A statement about any additional funding you received from fellowships, grant-in-aids, or earned income beyond your sabbatical salary.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r report is due no later than 30 days following the resumption of classes in the semester following your return from sabbatical leave.  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ignature signifies acceptance and approval.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artment Chair:  ___________________________________  Date:  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n:  _____________________________________________  Date:  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ost:  ___________________________________________  Date:  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form is to be attached to the Sabbatical Leave Report.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8550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. 3/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80" w:leader="none"/>
      </w:tabs>
      <w:jc w:val="both"/>
      <w:outlineLvl w:val="0"/>
    </w:pPr>
    <w:rPr>
      <w:rFonts w:ascii="Bookman Old Style" w:hAnsi="Bookman Old Style" w:eastAsia="Times New Roman" w:cs="Bookman Old Styl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4:00Z</dcterms:created>
  <dc:creator>Judy Acker</dc:creator>
  <dc:description/>
  <cp:keywords/>
  <dc:language>en-US</dc:language>
  <cp:lastModifiedBy>Cathy A Johnston</cp:lastModifiedBy>
  <cp:lastPrinted>2006-03-09T09:19:00Z</cp:lastPrinted>
  <dcterms:modified xsi:type="dcterms:W3CDTF">2016-09-27T14:04:00Z</dcterms:modified>
  <cp:revision>2</cp:revision>
  <dc:subject/>
  <dc:title>October 30, 1997</dc:title>
</cp:coreProperties>
</file>