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UNIVERSITY COLLEGE AT OSWEGO</w:t>
      </w:r>
    </w:p>
    <w:p>
      <w:pPr>
        <w:pStyle w:val="Normal"/>
        <w:jc w:val="center"/>
        <w:rPr/>
      </w:pPr>
      <w:r>
        <w:rPr/>
        <w:t>Oswego,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mmendation for Promotion by Preferential Order</w:t>
      </w:r>
    </w:p>
    <w:p>
      <w:pPr>
        <w:pStyle w:val="Normal"/>
        <w:jc w:val="center"/>
        <w:rPr/>
      </w:pPr>
      <w:r>
        <w:rPr/>
        <w:t>Form #3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artment</w:t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15pt" to="421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26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ab/>
        <w:tab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rrange names in preferential order without regard to rank.  Include all names listed on Form #1.  Submit to the Divisional Promo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hair, Department Promotions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9:00Z</dcterms:created>
  <dc:creator>peck</dc:creator>
  <dc:description/>
  <dc:language>en-US</dc:language>
  <cp:lastModifiedBy>Diana L Carroll</cp:lastModifiedBy>
  <dcterms:modified xsi:type="dcterms:W3CDTF">2013-02-05T16:39:00Z</dcterms:modified>
  <cp:revision>2</cp:revision>
  <dc:subject/>
  <dc:title>STATE UNIVERSITY COLLEGE AT OSWEGO</dc:title>
</cp:coreProperties>
</file>