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STATE UNIVERSITY OF NEW YO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COLLEGE AT OSWEGO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commendation for Promotion by the Personnel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Form #4A  (Rev. 02/2018)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ame  </w:t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Department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  <w:t>Date of Appointment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esent Rank</w:t>
        <w:tab/>
      </w:r>
      <w:r>
        <w:rPr>
          <w:rFonts w:cs="Helvetica" w:ascii="Helvetica" w:hAnsi="Helvetica"/>
          <w:u w:val="single"/>
        </w:rPr>
        <w:tab/>
        <w:tab/>
        <w:tab/>
        <w:tab/>
        <w:tab/>
      </w:r>
      <w:r>
        <w:rPr>
          <w:rFonts w:cs="Helvetica" w:ascii="Helvetica" w:hAnsi="Helvetica"/>
        </w:rPr>
        <w:t>to Present Rank</w:t>
        <w:tab/>
        <w:t xml:space="preserve"> 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Appointment at Oswego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ecommended for rank of  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All promotions shall be made in accordance with the </w:t>
      </w:r>
      <w:r>
        <w:rPr>
          <w:rFonts w:cs="Helvetica" w:ascii="Helvetica" w:hAnsi="Helvetica"/>
          <w:u w:val="single"/>
        </w:rPr>
        <w:t>Policies</w:t>
      </w:r>
      <w:r>
        <w:rPr>
          <w:rFonts w:cs="Helvetica" w:ascii="Helvetica" w:hAnsi="Helvetica"/>
        </w:rPr>
        <w:t>.  All promotions must be justified by department chair and faculty committees in terms of the five Criteria for Faculty Personnel Decisions.  Please address each criterion separately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Justification for Recommendatio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Mastery of Subject Matter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Effectiveness in Teaching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Scholarly Ability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University Service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>Continuing Growth:</w:t>
      </w:r>
    </w:p>
    <w:p>
      <w:pPr>
        <w:pStyle w:val="Normal"/>
        <w:rPr>
          <w:rFonts w:ascii="Helvetica" w:hAnsi="Helvetica" w:cs="Helvetica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ab/>
        <w:tab/>
        <w:tab/>
        <w:tab/>
      </w: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Date</w:t>
        <w:tab/>
        <w:tab/>
        <w:tab/>
        <w:tab/>
        <w:tab/>
        <w:tab/>
        <w:t>Chair, Department Personnel Committ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33:00Z</dcterms:created>
  <dc:creator>Becky Truax</dc:creator>
  <dc:description/>
  <cp:keywords/>
  <dc:language>en-US</dc:language>
  <cp:lastModifiedBy>Darlene M Abrantes</cp:lastModifiedBy>
  <dcterms:modified xsi:type="dcterms:W3CDTF">2018-02-07T15:58:00Z</dcterms:modified>
  <cp:revision>6</cp:revision>
  <dc:subject/>
  <dc:title>STATE UNIVERSITY OF NEW YORK</dc:title>
</cp:coreProperties>
</file>