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STATE UNIVERSITY OF NEW Y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COLLEGE AT OSWEG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commendation for Promotion by Dept. Cha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Form #4  (Rev. 02/2018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me  </w:t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Department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Date of Appoint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esent Rank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>to Present Rank</w:t>
        <w:tab/>
        <w:t xml:space="preserve"> 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Appointment at Oswego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ommended for rank of 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All promotions shall be made in accordance with the </w:t>
      </w:r>
      <w:r>
        <w:rPr>
          <w:rFonts w:cs="Helvetica" w:ascii="Helvetica" w:hAnsi="Helvetica"/>
          <w:u w:val="single"/>
        </w:rPr>
        <w:t>Policies</w:t>
      </w:r>
      <w:r>
        <w:rPr>
          <w:rFonts w:cs="Helvetica" w:ascii="Helvetica" w:hAnsi="Helvetica"/>
        </w:rPr>
        <w:t>.  All promotions must be justified by department chair and faculty committees in terms of the five Criteria for Faculty Personnel Decisions.  Please address each criterion separatel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ustification for Recommendatio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Mastery of Subject Matter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Effectiveness in Teaching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Scholarly Ability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University Service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Continuing Growth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</w:rPr>
        <w:t>Date</w:t>
        <w:tab/>
        <w:tab/>
        <w:tab/>
        <w:tab/>
        <w:tab/>
        <w:tab/>
        <w:t>Dept.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4:00Z</dcterms:created>
  <dc:creator>Becky Truax</dc:creator>
  <dc:description/>
  <cp:keywords/>
  <dc:language>en-US</dc:language>
  <cp:lastModifiedBy>Darlene M Abrantes</cp:lastModifiedBy>
  <cp:lastPrinted>2008-01-10T14:27:00Z</cp:lastPrinted>
  <dcterms:modified xsi:type="dcterms:W3CDTF">2018-02-07T15:57:00Z</dcterms:modified>
  <cp:revision>7</cp:revision>
  <dc:subject/>
  <dc:title>STATE UNIVERSITY OF NEW YORK</dc:title>
</cp:coreProperties>
</file>