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TATE UNIVERSITY OF NEW YORK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commendation for Promot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m #1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543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29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Departmen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5624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431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Date 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 *  *  *  *  *  *  *  *  *  *  *  *  *  *  *  *  *  *  *  *  *  *  *  *  *  *  *  *  *  *  *  *  *  *  *  *  *  *  *  *  *  *  *  *  *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lease arrange names in alphabetical order by rank and forward to the Divisional Promotions Committe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structor to Assistant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ssistant Professor to Associate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ssociate Professor to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l recommendations appearing on this form must be supported by justification (Form #4A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70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42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>Chair, Department Peer Review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3:00Z</dcterms:created>
  <dc:creator>Becky Truax</dc:creator>
  <dc:description/>
  <dc:language>en-US</dc:language>
  <cp:lastModifiedBy>SUNY Oswego</cp:lastModifiedBy>
  <dcterms:modified xsi:type="dcterms:W3CDTF">2006-01-26T16:08:00Z</dcterms:modified>
  <cp:revision>3</cp:revision>
  <dc:subject/>
  <dc:title>STATE UNIVERSITY OF NEW YORK</dc:title>
</cp:coreProperties>
</file>