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36982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Professional Employee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6.4pt;mso-wrap-distance-left:9.05pt;mso-wrap-distance-right:9.05pt;mso-wrap-distance-top:0pt;mso-wrap-distance-bottom:0pt;margin-top:0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Professional Employee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250"/>
        <w:gridCol w:w="1260"/>
        <w:gridCol w:w="1440"/>
      </w:tblGrid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Employee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Title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Grad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Title:</w:t>
            </w:r>
          </w:p>
        </w:tc>
        <w:tc>
          <w:tcPr>
            <w:tcW w:w="81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diate Supervisor:</w:t>
            </w:r>
          </w:p>
        </w:tc>
        <w:tc>
          <w:tcPr>
            <w:tcW w:w="81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for Period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Evaluation Meeting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5040" w:leader="none"/>
                <w:tab w:val="righ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180" w:leader="none"/>
        </w:tabs>
        <w:ind w:left="5040" w:hanging="50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>EVALUATION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>I.</w:t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t>SUPERVISOR  EVALUATIVE COMMENTS</w:t>
      </w:r>
      <w:r>
        <w:rPr>
          <w:rFonts w:cs="Calibri" w:ascii="Calibri" w:hAnsi="Calibri"/>
          <w:sz w:val="24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omments should present a summary of the employee’s effectiveness in performing assigned duties and responsibilities, with special attention to the achievement of short term objectives, and in progress towards the achievement of long-term objectives.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ab/>
        <w:t>II.</w:t>
        <w:tab/>
        <w:t>SUMMARY OF INFORMATION OF SECONDARY SOURCES IDENTIFIED IN PERFORMANCE PROGRAM: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ab/>
        <w:t>III.</w:t>
        <w:tab/>
        <w:t xml:space="preserve">AREA OF COMMENDABLE PERFORMANCE OR WHERE IMPROVEMENTS SHOULD BE MADE:  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PERFORMANCE RATING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0" w:name="__Fieldmark__11_1124492080"/>
      <w:bookmarkStart w:id="1" w:name="__Fieldmark__11_1124492080"/>
      <w:bookmarkEnd w:id="1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  <w:t xml:space="preserve">  </w:t>
      </w:r>
      <w:r>
        <w:rPr>
          <w:rFonts w:cs="Calibri" w:ascii="Calibri" w:hAnsi="Calibri"/>
          <w:sz w:val="24"/>
          <w:lang w:val="en-US" w:eastAsia="en-US"/>
        </w:rPr>
        <w:t xml:space="preserve">Satisfactory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bookmarkStart w:id="2" w:name="__Fieldmark__12_1124492080"/>
      <w:bookmarkStart w:id="3" w:name="__Fieldmark__12_1124492080"/>
      <w:bookmarkEnd w:id="3"/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 xml:space="preserve">  Unsatisfactory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Please check one of the following recommendations: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4" w:name="__Fieldmark__13_1124492080"/>
      <w:bookmarkStart w:id="5" w:name="__Fieldmark__13_1124492080"/>
      <w:bookmarkEnd w:id="5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renewal of this term appointment.</w:t>
      </w:r>
      <w:r>
        <w:rPr>
          <w:rFonts w:cs="Calibri" w:ascii="Calibri" w:hAnsi="Calibri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i/>
          <w:i/>
          <w:iCs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</w:r>
      <w:r>
        <w:rPr>
          <w:rFonts w:cs="Calibri" w:ascii="Calibri" w:hAnsi="Calibri"/>
          <w:i/>
          <w:iCs/>
          <w:lang w:val="en-US" w:eastAsia="en-US"/>
        </w:rPr>
        <w:t>Please complete the Unclassified Service Appointment form in Interview Exchange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6" w:name="__Fieldmark__14_1124492080"/>
      <w:bookmarkStart w:id="7" w:name="__Fieldmark__14_1124492080"/>
      <w:bookmarkEnd w:id="7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non-renewal of this term appointment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</w:r>
      <w:r>
        <w:rPr>
          <w:rFonts w:cs="Calibri" w:ascii="Calibri" w:hAnsi="Calibri"/>
          <w:i/>
          <w:iCs/>
          <w:lang w:val="en-US" w:eastAsia="en-US"/>
        </w:rPr>
        <w:t>Please notify the HR Office; hr@oswego.edu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8" w:name="__Fieldmark__15_1124492080"/>
      <w:bookmarkStart w:id="9" w:name="__Fieldmark__15_1124492080"/>
      <w:bookmarkEnd w:id="9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permanent appointment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</w:r>
      <w:r>
        <w:rPr>
          <w:rFonts w:cs="Calibri" w:ascii="Calibri" w:hAnsi="Calibri"/>
          <w:i/>
          <w:iCs/>
          <w:lang w:val="en-US" w:eastAsia="en-US"/>
        </w:rPr>
        <w:t>Please notify the HR Office; hr@oswego.edu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10" w:name="__Fieldmark__16_1124492080"/>
      <w:bookmarkStart w:id="11" w:name="__Fieldmark__16_1124492080"/>
      <w:bookmarkEnd w:id="11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This is an annual performance evaluation for a permanent employee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12" w:name="__Fieldmark__17_1124492080"/>
      <w:bookmarkStart w:id="13" w:name="__Fieldmark__17_1124492080"/>
      <w:bookmarkEnd w:id="13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Above options not applicable- this is a temporary or management confidential appointment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lang w:val="en-US" w:eastAsia="en-US"/>
        </w:rPr>
        <w:tab/>
        <w:t>___________________________________________        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>Supervisor’s Signature</w:t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/>
      </w:pPr>
      <w:r>
        <w:rPr>
          <w:rFonts w:cs="Calibri" w:ascii="Calibri" w:hAnsi="Calibri"/>
          <w:b/>
          <w:bCs/>
          <w:sz w:val="24"/>
          <w:lang w:val="en-US" w:eastAsia="en-US"/>
        </w:rPr>
        <w:t>Please check one of the following recommendations: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14" w:name="__Fieldmark__18_1124492080"/>
      <w:bookmarkStart w:id="15" w:name="__Fieldmark__18_1124492080"/>
      <w:bookmarkEnd w:id="15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renewal of this term appointment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16" w:name="__Fieldmark__19_1124492080"/>
      <w:bookmarkStart w:id="17" w:name="__Fieldmark__19_1124492080"/>
      <w:bookmarkEnd w:id="17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non-renewal of this term appointment.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ind w:left="540" w:hanging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18" w:name="__Fieldmark__20_1124492080"/>
      <w:bookmarkStart w:id="19" w:name="__Fieldmark__20_1124492080"/>
      <w:bookmarkEnd w:id="19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I recommend permanent appointment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20" w:name="__Fieldmark__21_1124492080"/>
      <w:bookmarkStart w:id="21" w:name="__Fieldmark__21_1124492080"/>
      <w:bookmarkEnd w:id="21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This is an annual performance evaluation for a permanent employe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bookmarkStart w:id="22" w:name="__Fieldmark__22_1124492080"/>
      <w:bookmarkStart w:id="23" w:name="__Fieldmark__22_1124492080"/>
      <w:bookmarkEnd w:id="23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bCs/>
          <w:sz w:val="24"/>
          <w:lang w:val="en-US" w:eastAsia="en-US"/>
        </w:rPr>
        <w:t>Above options not applicable- this is a temporary or management confidential appointment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lang w:val="en-US" w:eastAsia="en-US"/>
        </w:rPr>
        <w:tab/>
        <w:t>___________________________________________</w:t>
        <w:tab/>
        <w:t>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>Evaluator’s Supervisor Signature</w:t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540" w:leader="none"/>
        </w:tabs>
        <w:rPr/>
      </w:pP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b/>
          <w:sz w:val="24"/>
          <w:lang w:val="en-US" w:eastAsia="en-US"/>
        </w:rPr>
        <w:t>V.</w:t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t>EMPLOYEE ATTESTATION: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alibri" w:hAnsi="Calibri" w:cs="Calibri"/>
          <w:b/>
          <w:b/>
          <w:sz w:val="28"/>
          <w:szCs w:val="24"/>
          <w:lang w:val="en-US" w:eastAsia="en-US"/>
        </w:rPr>
      </w:pPr>
      <w:r>
        <w:rPr>
          <w:rFonts w:cs="Calibri" w:ascii="Calibri" w:hAnsi="Calibri"/>
          <w:b/>
          <w:sz w:val="28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24"/>
          <w:lang w:val="en-US" w:eastAsia="en-US"/>
        </w:rPr>
        <w:t>I have read and understood this report and have discussed its contents with my supervisor.  My signature does not neccesarily represent agreement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_          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alibri" w:ascii="Calibri" w:hAnsi="Calibri"/>
          <w:sz w:val="24"/>
          <w:lang w:val="en-US" w:eastAsia="en-US"/>
        </w:rPr>
        <w:t xml:space="preserve">Employee’s Signature      </w:t>
        <w:tab/>
        <w:tab/>
        <w:tab/>
        <w:tab/>
        <w:t xml:space="preserve">Date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alibri" w:ascii="Calibri" w:hAnsi="Calibri"/>
          <w:i/>
          <w:sz w:val="24"/>
          <w:lang w:val="en-US" w:eastAsia="en-US"/>
        </w:rPr>
        <w:t>NOTE:  A copy or a new performance program must be attache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alibri" w:ascii="Calibri" w:hAnsi="Calibri"/>
          <w:sz w:val="24"/>
          <w:lang w:val="en-US" w:eastAsia="en-US"/>
        </w:rPr>
        <w:t>xc:</w:t>
        <w:tab/>
        <w:t>(   )</w:t>
        <w:tab/>
        <w:t>Employe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>(   )</w:t>
        <w:tab/>
        <w:t>Immediate Supervisor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alibri" w:ascii="Calibri" w:hAnsi="Calibri"/>
          <w:sz w:val="24"/>
          <w:lang w:val="en-US" w:eastAsia="en-US"/>
        </w:rPr>
        <w:tab/>
        <w:t>(   )</w:t>
        <w:tab/>
        <w:t>Evaluator’s Supervis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>(   )</w:t>
        <w:tab/>
        <w:t>Personnel File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16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/>
        <w:t>Revised: 4/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3770" cy="8026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none"/>
        <w:tab w:val="left" w:pos="5040" w:leader="none"/>
        <w:tab w:val="right" w:pos="9180" w:leader="none"/>
      </w:tabs>
      <w:ind w:left="5040" w:hanging="50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180" w:leader="none"/>
      </w:tabs>
      <w:jc w:val="center"/>
    </w:pPr>
    <w:rPr>
      <w:rFonts w:ascii="Arial" w:hAnsi="Arial" w:cs="Arial"/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07:00Z</dcterms:created>
  <dc:creator>John Haley</dc:creator>
  <dc:description/>
  <cp:keywords/>
  <dc:language>en-US</dc:language>
  <cp:lastModifiedBy>Leah M Holmes</cp:lastModifiedBy>
  <cp:lastPrinted>2013-11-05T16:12:00Z</cp:lastPrinted>
  <dcterms:modified xsi:type="dcterms:W3CDTF">2021-04-12T23:14:00Z</dcterms:modified>
  <cp:revision>7</cp:revision>
  <dc:subject/>
  <dc:title>Professional Employee Performance Program</dc:title>
</cp:coreProperties>
</file>