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UNY OSWEG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CK AND KEY CONTROL POLICY</w:t>
      </w:r>
    </w:p>
    <w:p>
      <w:pPr>
        <w:pStyle w:val="Normal"/>
        <w:rPr/>
      </w:pPr>
      <w:r>
        <w:rPr>
          <w:rFonts w:cs="Calibri" w:ascii="Calibri" w:hAnsi="Calibri"/>
          <w:b/>
        </w:rPr>
        <w:t>DATE: 3/2009, revision 12/201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Overview – </w:t>
      </w:r>
      <w:r>
        <w:rPr>
          <w:rFonts w:cs="Calibri" w:ascii="Calibri" w:hAnsi="Calibri"/>
          <w:bCs/>
        </w:rPr>
        <w:t>Lock</w:t>
      </w:r>
      <w:r>
        <w:rPr>
          <w:rFonts w:cs="Calibri" w:ascii="Calibri" w:hAnsi="Calibri"/>
        </w:rPr>
        <w:t xml:space="preserve"> and key control programs are employed to aid management in the protection of people, assets and information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PPLICABILITY - </w:t>
      </w:r>
      <w:r>
        <w:rPr>
          <w:rFonts w:cs="Calibri" w:ascii="Calibri" w:hAnsi="Calibri"/>
        </w:rPr>
        <w:t>This policy applies to the SUNY Oswego campus and employees. This policy does not apply to the Residence Life and Housing student population, see separate policy.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DEFINITION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ssigned Key Log -</w:t>
      </w:r>
      <w:r>
        <w:rPr>
          <w:rFonts w:cs="Calibri" w:ascii="Calibri" w:hAnsi="Calibri"/>
        </w:rPr>
        <w:t xml:space="preserve"> A log tracking key assignment to include: department, key Distributor, employee name, key number, date issued, date returned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D&amp;C- </w:t>
      </w:r>
      <w:r>
        <w:rPr>
          <w:rFonts w:cs="Calibri" w:ascii="Calibri" w:hAnsi="Calibri"/>
          <w:bCs/>
        </w:rPr>
        <w:t>Facilities Design and Construc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M&amp;O –</w:t>
      </w:r>
      <w:r>
        <w:rPr>
          <w:rFonts w:cs="Calibri" w:ascii="Calibri" w:hAnsi="Calibri"/>
          <w:bCs/>
        </w:rPr>
        <w:t xml:space="preserve"> Facilities Maintenance and Oper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bCs/>
        </w:rPr>
        <w:t>Key Distributor –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Individual that distributes keys. This individual may be the Locksmith, Department Chairperson/designee, Building Coordinator or FM&amp;O Supervisor.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bCs/>
        </w:rPr>
        <w:t>Key Holder –</w:t>
      </w:r>
      <w:r>
        <w:rPr>
          <w:rFonts w:cs="Calibri" w:ascii="Calibri" w:hAnsi="Calibri"/>
        </w:rPr>
        <w:t xml:space="preserve"> The individual assigned to key(s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ksmith – </w:t>
      </w:r>
      <w:r>
        <w:rPr>
          <w:rFonts w:cs="Calibri" w:ascii="Calibri" w:hAnsi="Calibri"/>
          <w:bCs/>
        </w:rPr>
        <w:t>Authorized individual who recommends, makes and repairs locking mechanism; and also distributes keys for the campu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ey Hierarchy –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 xml:space="preserve">Master Keys – </w:t>
      </w:r>
      <w:r>
        <w:rPr>
          <w:rFonts w:cs="Calibri" w:ascii="Calibri" w:hAnsi="Calibri"/>
        </w:rPr>
        <w:t xml:space="preserve">Any master key(s) </w:t>
      </w:r>
      <w:r>
        <w:rPr>
          <w:rFonts w:cs="Calibri" w:ascii="Calibri" w:hAnsi="Calibri"/>
          <w:b/>
        </w:rPr>
        <w:t>shou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be part of a personal key ring. Master keys should remain on campus in a secure location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</w:rPr>
        <w:t xml:space="preserve">Grand Master – </w:t>
      </w:r>
      <w:r>
        <w:rPr>
          <w:rFonts w:cs="Calibri" w:ascii="Calibri" w:hAnsi="Calibri"/>
        </w:rPr>
        <w:t xml:space="preserve">Opens all buildings and spaces, assigned to UPD and Locksmith only. 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</w:rPr>
        <w:t xml:space="preserve">Academic Master – </w:t>
      </w:r>
      <w:r>
        <w:rPr>
          <w:rFonts w:cs="Calibri" w:ascii="Calibri" w:hAnsi="Calibri"/>
        </w:rPr>
        <w:t>Opens most spaces within all academic buildings, normally assigned to upper administration, CTS and FM&amp;O staff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</w:rPr>
        <w:t xml:space="preserve">Building Master – </w:t>
      </w:r>
      <w:r>
        <w:rPr>
          <w:rFonts w:cs="Calibri" w:ascii="Calibri" w:hAnsi="Calibri"/>
        </w:rPr>
        <w:t>Opens most spaces within a specific building, normally assigned to building coordinators and custodians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</w:rPr>
        <w:t xml:space="preserve">Department Master – </w:t>
      </w:r>
      <w:r>
        <w:rPr>
          <w:rFonts w:cs="Calibri" w:ascii="Calibri" w:hAnsi="Calibri"/>
        </w:rPr>
        <w:t>Open all spaces within a specific department, normally assigned to department chair and secretary/designee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ilding Key – </w:t>
      </w:r>
      <w:r>
        <w:rPr>
          <w:rFonts w:cs="Calibri" w:ascii="Calibri" w:hAnsi="Calibri"/>
        </w:rPr>
        <w:t>Allows an individual access to their assigned building, through a designated door, most campus employees are assigned this key and may part of a personal key ring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fice Key – </w:t>
      </w:r>
      <w:r>
        <w:rPr>
          <w:rFonts w:cs="Calibri" w:ascii="Calibri" w:hAnsi="Calibri"/>
        </w:rPr>
        <w:t>Allows an individual access to assigned office and may part of a personal key ring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bCs/>
        </w:rPr>
        <w:t>MOC –</w:t>
      </w:r>
      <w:r>
        <w:rPr>
          <w:rFonts w:cs="Calibri" w:ascii="Calibri" w:hAnsi="Calibri"/>
        </w:rPr>
        <w:t xml:space="preserve"> The Maintenance Operations Center, located in Maintenance Building #12 at 315-312-3200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L&amp;H –</w:t>
      </w:r>
      <w:r>
        <w:rPr>
          <w:rFonts w:cs="Calibri" w:ascii="Calibri" w:hAnsi="Calibri"/>
        </w:rPr>
        <w:t xml:space="preserve"> Residence Life and Housing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bCs/>
        </w:rPr>
        <w:t>UPD –</w:t>
      </w:r>
      <w:r>
        <w:rPr>
          <w:rFonts w:cs="Calibri" w:ascii="Calibri" w:hAnsi="Calibri"/>
        </w:rPr>
        <w:t xml:space="preserve"> University Police Departmen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LEVANT FORM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following forms associated with this policy are available via the Facilities Services website http://www.oswego.edu/administration/facilities_operations.htm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gned Key Log Blank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gned Key Log Instruc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y/Fob Sign-Out Form</w:t>
      </w:r>
    </w:p>
    <w:p>
      <w:pPr>
        <w:pStyle w:val="Normal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CEDUR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/Lock Reques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ey requests and lock changes must first be approved in writing through the applicable authorization (Department Chair/Building Coordinator/FM&amp;O Supervisor or Residence Life and Housing Office) The Director of Maintenance and Operations must approve all academic grand master key requests via work order submitted through the Maintenance Operations Cen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575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 Identific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All keys are stamped with the phrases: Property of NY State, and Do Not Duplicate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All keys are stamped with a unique numbering system that consists of key type and key number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 the event a key is lost or stolen, keys should not be stamped with obvious identifiers that would allow a person to identify the locks opened by that key. 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 Duplic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uplication of keys, other than by SUNY Oswego locksmith shop, are </w:t>
      </w:r>
      <w:r>
        <w:rPr>
          <w:rFonts w:cs="Calibri" w:ascii="Calibri" w:hAnsi="Calibri"/>
          <w:b/>
          <w:bCs/>
        </w:rPr>
        <w:t>NOT AUTHORIZED.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s Lost / Found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Should be immediately reported to University Police Department at 315-312-5555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Once reported, UPD will contact FM&amp;O for appropriate action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ey Distributor Responsibility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partment Chairperson/Building Coordinator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May be assigned master keys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hen stepping down from position turn master keys back to Key Distributor for reassignment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Responsible for maintaining an Assigned Key Log, may have designee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Cs/>
        </w:rPr>
        <w:t>Annually, the Assigned Key Log is to be submitted for review to the Maintenance Operations Cente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</w:rPr>
        <w:t>Any Master Key(s) should not be part of a personal key ring. Master keys should remain on campus in a secure location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</w:rPr>
        <w:t>Authorizes the distribution of keys to faculty and staff offices, laboratories, preparation rooms, studio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ilities Design and Construction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For contractors use Key/Fob Sign-Out Form attached to the end of this document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This form should be maintained with the departments Assigned Key Log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Cs/>
        </w:rPr>
        <w:t>Annually, by October 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>, the Assigned Key Log is to be submitted for review to the Maintenance Operations Cente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ny Master Key(s) should not be part of a personal key ring. Master keys should remain on campus in a secure location.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ilities Maintenance &amp;Operations Supervisors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intenance Personnel, Janitors and Supervisors will be provided with keys in keeping with the nature of their assigned spaces and dutie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y Master Key(s) should not be part of a personal key ring. Master keys should remain on campus in a secure location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Each supervisor is responsible for maintaining a Key Assignment Log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Annually, by October 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 xml:space="preserve"> the Key Assignment Log is to be submitted for review to the Maintenance Operations Cent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or contractors use Key/Fob Sign-Out Form attached to the end of this document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The Key/Fob Sign-Out Form should be maintained with the departments Assigned Key Log.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ksmith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Distributes and obtains sign off for keys to SUNY Oswego employees, including Rice Creek Field Station. Reviews submitted Key Assignment Log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 conjunction with the Building Coordinator and University Police Department, specifies exterior door accessed by faculty and staff after normal operating hours. 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curity System Coordinato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Manages card access for Facilities staff.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idence Life and Housing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Maintains Assigned Key Log for staff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nages student mailbox key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Maintains lock out keys for resident rooms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nages card access for RL&amp;H professional staff and resident student population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Annually, submit the Key Assignment Log to the Maintenance Operations Cent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For students of lost/stolen key and lock changes, approves requests for FM&amp;O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See separate access policy for resident stud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 Holders Responsibility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y holder will sign for assigned key(s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uplications or modification of key(s) are </w:t>
      </w:r>
      <w:r>
        <w:rPr>
          <w:rFonts w:cs="Calibri" w:ascii="Calibri" w:hAnsi="Calibri"/>
          <w:b/>
        </w:rPr>
        <w:t>NOT AUTHORIZED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 the event that a key is lost the key holder should immediately report that loss to the University Police Department at 315-312-5555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f anticipating an extended leave of campus (i.e. sabbatical, medical leave, separation, etc.) turn over keys to Key Distributor and have Assigned Key Log update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y Master Key(s) should not be part of your personal key ring. Master keys should remain on campus in a secure locatio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FERENCE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NY Oswego Facilities Maintenance and Operations: Locksmith, Building Trades Supervisor, Building Trades Manager and Director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SUNY Oswego University Police Departmen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SUNY Oswego Security System Management Team (SSMT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ecurity Consultants - BPS (Business Protection Specialists, Inc.); 250 Gorham street, Suite #4; Canandaigua, New York 14424-1821; 585-394-5112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2:00Z</dcterms:created>
  <dc:creator>Mary K. DePentu</dc:creator>
  <dc:description/>
  <cp:keywords/>
  <dc:language>en-US</dc:language>
  <cp:lastModifiedBy>Mary K DePentu</cp:lastModifiedBy>
  <cp:lastPrinted>2012-09-06T10:12:00Z</cp:lastPrinted>
  <dcterms:modified xsi:type="dcterms:W3CDTF">2014-01-07T15:12:00Z</dcterms:modified>
  <cp:revision>12</cp:revision>
  <dc:subject/>
  <dc:title>Vehicle Procedures</dc:title>
</cp:coreProperties>
</file>