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0" cy="179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00" w:type="dxa"/>
                <w:left w:w="200" w:type="dxa"/>
                <w:bottom w:w="100" w:type="dxa"/>
                <w:right w:w="200" w:type="dxa"/>
              </w:tblCellMar>
            </w:tblPr>
            <w:tblGrid>
              <w:gridCol w:w="6120"/>
            </w:tblGrid>
            <w:tr>
              <w:trPr/>
              <w:tc>
                <w:tcPr>
                  <w:tcW w:w="6120" w:type="dxa"/>
                  <w:tcBorders>
                    <w:top w:val="single" w:sz="2" w:space="0" w:color="AB5C0E"/>
                    <w:left w:val="single" w:sz="2" w:space="0" w:color="AB5C0E"/>
                    <w:bottom w:val="single" w:sz="2" w:space="0" w:color="AB5C0E"/>
                    <w:right w:val="single" w:sz="2" w:space="0" w:color="AB5C0E"/>
                  </w:tcBorders>
                  <w:shd w:fill="D6A676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373E4A"/>
                    </w:rPr>
                  </w:pPr>
                  <w:r>
                    <w:rPr>
                      <w:b/>
                      <w:color w:val="373E4A"/>
                    </w:rPr>
                    <w:t>Legend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8F9FA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373E4A"/>
                    </w:rPr>
                    <w:drawing>
                      <wp:inline distT="0" distB="0" distL="0" distR="0">
                        <wp:extent cx="127000" cy="127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373E4A"/>
                    </w:rPr>
                    <w:t>Required Field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EEEEEE" w:val="clear"/>
                </w:tcPr>
                <w:p>
                  <w:pPr>
                    <w:pStyle w:val="Normal"/>
                    <w:jc w:val="right"/>
                    <w:rPr>
                      <w:color w:val="373E4A"/>
                    </w:rPr>
                  </w:pPr>
                  <w:r>
                    <w:rPr>
                      <w:color w:val="373E4A"/>
                    </w:rPr>
                    <w:t>Editable Field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373E4A"/>
                    </w:rPr>
                  </w:pPr>
                  <w:r>
                    <w:rPr>
                      <w:color w:val="373E4A"/>
                    </w:rPr>
                    <w:t>Read Only Field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 Initiation Request (PI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2" w:type="dxa"/>
        <w:tblLayout w:type="fixed"/>
        <w:tblCellMar>
          <w:top w:w="100" w:type="dxa"/>
          <w:left w:w="200" w:type="dxa"/>
          <w:bottom w:w="100" w:type="dxa"/>
          <w:right w:w="200" w:type="dxa"/>
        </w:tblCellMar>
      </w:tblPr>
      <w:tblGrid>
        <w:gridCol w:w="2448"/>
        <w:gridCol w:w="9792"/>
      </w:tblGrid>
      <w:tr>
        <w:trPr/>
        <w:tc>
          <w:tcPr>
            <w:tcW w:w="2448" w:type="dxa"/>
            <w:tcBorders>
              <w:top w:val="single" w:sz="8" w:space="0" w:color="CBD2DA"/>
              <w:left w:val="single" w:sz="8" w:space="0" w:color="CBD2DA"/>
              <w:bottom w:val="single" w:sz="4" w:space="0" w:color="000000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color w:val="373E4A"/>
              </w:rPr>
            </w:pPr>
            <w:r>
              <w:rPr>
                <w:color w:val="373E4A"/>
              </w:rPr>
              <w:t>Project:</w:t>
            </w:r>
          </w:p>
        </w:tc>
        <w:tc>
          <w:tcPr>
            <w:tcW w:w="9792" w:type="dxa"/>
            <w:tcBorders>
              <w:top w:val="single" w:sz="8" w:space="0" w:color="CBD2DA"/>
              <w:left w:val="single" w:sz="8" w:space="0" w:color="CBD2DA"/>
              <w:bottom w:val="single" w:sz="4" w:space="0" w:color="000000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rPr>
                <w:color w:val="373E4A"/>
              </w:rPr>
            </w:pPr>
            <w:r>
              <w:rPr>
                <w:color w:val="373E4A"/>
              </w:rPr>
              <w:t>ADMIN ONLY - Project Initiation Reque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CBD2DA"/>
              <w:bottom w:val="single" w:sz="4" w:space="0" w:color="000000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color w:val="373E4A"/>
              </w:rPr>
            </w:pPr>
            <w:r>
              <w:rPr>
                <w:color w:val="373E4A"/>
              </w:rPr>
              <w:t>Project Number: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8" w:space="0" w:color="CBD2DA"/>
              <w:bottom w:val="single" w:sz="4" w:space="0" w:color="000000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rPr>
                <w:color w:val="373E4A"/>
              </w:rPr>
            </w:pPr>
            <w:r>
              <w:rPr>
                <w:color w:val="373E4A"/>
              </w:rPr>
              <w:t>Admin Only 0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CBD2DA"/>
              <w:bottom w:val="single" w:sz="4" w:space="0" w:color="000000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color w:val="373E4A"/>
              </w:rPr>
            </w:pPr>
            <w:r>
              <w:rPr>
                <w:color w:val="373E4A"/>
              </w:rPr>
              <w:t>Process: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8" w:space="0" w:color="CBD2DA"/>
              <w:bottom w:val="single" w:sz="4" w:space="0" w:color="000000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rPr>
                <w:color w:val="373E4A"/>
              </w:rPr>
            </w:pPr>
            <w:r>
              <w:rPr>
                <w:color w:val="373E4A"/>
              </w:rPr>
              <w:t>Project Initiation Reque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CBD2DA"/>
              <w:bottom w:val="single" w:sz="4" w:space="0" w:color="000000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73E4A"/>
              </w:rPr>
              <w:drawing>
                <wp:inline distT="0" distB="0" distL="0" distR="0">
                  <wp:extent cx="1270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E4A"/>
              </w:rPr>
              <w:t>Subject:</w:t>
            </w:r>
          </w:p>
        </w:tc>
        <w:tc>
          <w:tcPr>
            <w:tcW w:w="9792" w:type="dxa"/>
            <w:tcBorders>
              <w:top w:val="single" w:sz="2" w:space="0" w:color="CBD2DA"/>
              <w:left w:val="single" w:sz="2" w:space="0" w:color="CBD2DA"/>
              <w:bottom w:val="single" w:sz="2" w:space="0" w:color="CBD2DA"/>
              <w:right w:val="single" w:sz="2" w:space="0" w:color="CBD2DA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eBSubject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color w:val="373E4A"/>
              </w:rPr>
            </w:pPr>
            <w:r>
              <w:rPr>
                <w:color w:val="373E4A"/>
              </w:rPr>
              <w:t>Due Date: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rPr>
                <w:color w:val="373E4A"/>
              </w:rPr>
            </w:pPr>
            <w:r>
              <w:rPr>
                <w:color w:val="373E4A"/>
              </w:rPr>
              <w:t>20 days after submitting docu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/>
        <w:tc>
          <w:tcPr>
            <w:tcW w:w="12240" w:type="dxa"/>
            <w:tcBorders>
              <w:top w:val="single" w:sz="8" w:space="0" w:color="CBD2DA"/>
              <w:left w:val="single" w:sz="8" w:space="0" w:color="FFFFFF"/>
              <w:bottom w:val="single" w:sz="8" w:space="0" w:color="CBD2DA"/>
              <w:right w:val="single" w:sz="8" w:space="0" w:color="CBD2DA"/>
            </w:tcBorders>
            <w:shd w:fill="91AAC4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36"/>
                <w:szCs w:val="36"/>
                <w:lang w:val="en-US" w:eastAsia="en-US" w:bidi="en-US"/>
              </w:rPr>
            </w:pPr>
            <w:r>
              <w:rPr>
                <w:b/>
                <w:bCs/>
                <w:sz w:val="36"/>
                <w:szCs w:val="36"/>
                <w:lang w:val="en-US" w:eastAsia="en-US" w:bidi="en-US"/>
              </w:rPr>
              <w:t>This form must be 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lang w:val="en-US" w:eastAsia="en-US" w:bidi="en-US"/>
              </w:rPr>
              <w:t>approved</w:t>
            </w:r>
            <w:r>
              <w:rPr>
                <w:b/>
                <w:bCs/>
                <w:sz w:val="36"/>
                <w:szCs w:val="36"/>
                <w:lang w:val="en-US" w:eastAsia="en-US" w:bidi="en-US"/>
              </w:rPr>
              <w:t xml:space="preserve"> and 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lang w:val="en-US" w:eastAsia="en-US" w:bidi="en-US"/>
              </w:rPr>
              <w:t>submitted</w:t>
            </w:r>
            <w:r>
              <w:rPr>
                <w:b/>
                <w:bCs/>
                <w:sz w:val="36"/>
                <w:szCs w:val="36"/>
                <w:lang w:val="en-US" w:eastAsia="en-US" w:bidi="en-US"/>
              </w:rPr>
              <w:t xml:space="preserve"> by the 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lang w:val="en-US" w:eastAsia="en-US" w:bidi="en-US"/>
              </w:rPr>
              <w:t>Department Head</w:t>
            </w:r>
            <w:r>
              <w:rPr>
                <w:b/>
                <w:bCs/>
                <w:sz w:val="36"/>
                <w:szCs w:val="36"/>
                <w:lang w:val="en-US" w:eastAsia="en-US" w:bidi="en-US"/>
              </w:rPr>
              <w:t xml:space="preserve"> for the department initiating the Project Request.</w:t>
              <w:br/>
              <w:br/>
            </w:r>
            <w:r>
              <w:rPr>
                <w:b/>
                <w:bCs/>
                <w:sz w:val="27"/>
                <w:szCs w:val="27"/>
                <w:lang w:val="en-US" w:eastAsia="en-US" w:bidi="en-US"/>
              </w:rPr>
              <w:t xml:space="preserve">If you have attachments, please email them along with this completed form to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EE"/>
                  <w:sz w:val="27"/>
                  <w:szCs w:val="27"/>
                  <w:u w:val="single"/>
                  <w:lang w:val="en-US" w:eastAsia="en-US" w:bidi="en-US"/>
                </w:rPr>
                <w:t>inbox@workflow.e-builder.net</w:t>
              </w:r>
            </w:hyperlink>
            <w:r>
              <w:rPr>
                <w:b/>
                <w:bCs/>
                <w:sz w:val="27"/>
                <w:szCs w:val="27"/>
                <w:lang w:val="en-US" w:eastAsia="en-US" w:bidi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en-US" w:eastAsia="en-US" w:bidi="en-US"/>
              </w:rPr>
            </w:pPr>
            <w:r>
              <w:rPr>
                <w:b/>
                <w:bCs/>
                <w:sz w:val="36"/>
                <w:szCs w:val="36"/>
                <w:lang w:val="en-US" w:eastAsia="en-US"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2" w:type="dxa"/>
        <w:tblLayout w:type="fixed"/>
        <w:tblCellMar>
          <w:top w:w="100" w:type="dxa"/>
          <w:left w:w="200" w:type="dxa"/>
          <w:bottom w:w="100" w:type="dxa"/>
          <w:right w:w="200" w:type="dxa"/>
        </w:tblCellMar>
      </w:tblPr>
      <w:tblGrid>
        <w:gridCol w:w="2448"/>
        <w:gridCol w:w="9792"/>
      </w:tblGrid>
      <w:tr>
        <w:trPr/>
        <w:tc>
          <w:tcPr>
            <w:tcW w:w="2448" w:type="dxa"/>
            <w:tcBorders>
              <w:top w:val="single" w:sz="8" w:space="0" w:color="CBD2DA"/>
              <w:left w:val="single" w:sz="8" w:space="0" w:color="CBD2DA"/>
              <w:bottom w:val="single" w:sz="4" w:space="0" w:color="000000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73E4A"/>
              </w:rPr>
              <w:drawing>
                <wp:inline distT="0" distB="0" distL="0" distR="0">
                  <wp:extent cx="127000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E4A"/>
              </w:rPr>
              <w:t>Requestor's Name:</w:t>
            </w:r>
          </w:p>
        </w:tc>
        <w:tc>
          <w:tcPr>
            <w:tcW w:w="9792" w:type="dxa"/>
            <w:tcBorders>
              <w:top w:val="single" w:sz="8" w:space="0" w:color="CBD2DA"/>
              <w:left w:val="single" w:sz="2" w:space="0" w:color="CBD2DA"/>
              <w:bottom w:val="single" w:sz="2" w:space="0" w:color="CBD2DA"/>
              <w:right w:val="single" w:sz="2" w:space="0" w:color="CBD2DA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0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  <w:bookmarkStart w:id="0" w:name="df0=b944d8f056ca4957bb5fa6a517f129e6"/>
            <w:bookmarkEnd w:id="0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CBD2DA"/>
              <w:bottom w:val="single" w:sz="4" w:space="0" w:color="000000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73E4A"/>
              </w:rPr>
              <w:drawing>
                <wp:inline distT="0" distB="0" distL="0" distR="0">
                  <wp:extent cx="127000" cy="12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E4A"/>
              </w:rPr>
              <w:t>Requestor's Department:</w:t>
            </w:r>
          </w:p>
        </w:tc>
        <w:tc>
          <w:tcPr>
            <w:tcW w:w="9792" w:type="dxa"/>
            <w:tcBorders>
              <w:top w:val="single" w:sz="2" w:space="0" w:color="CBD2DA"/>
              <w:left w:val="single" w:sz="2" w:space="0" w:color="CBD2DA"/>
              <w:bottom w:val="single" w:sz="2" w:space="0" w:color="CBD2DA"/>
              <w:right w:val="single" w:sz="2" w:space="0" w:color="CBD2DA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  <w:bookmarkStart w:id="1" w:name="df1=ec5e4007117d4684a6432526f419141f"/>
            <w:bookmarkEnd w:id="1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CBD2DA"/>
              <w:bottom w:val="single" w:sz="4" w:space="0" w:color="000000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73E4A"/>
              </w:rPr>
              <w:drawing>
                <wp:inline distT="0" distB="0" distL="0" distR="0">
                  <wp:extent cx="127000" cy="12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E4A"/>
              </w:rPr>
              <w:t>Requestor's Phone #:</w:t>
            </w:r>
          </w:p>
        </w:tc>
        <w:tc>
          <w:tcPr>
            <w:tcW w:w="9792" w:type="dxa"/>
            <w:tcBorders>
              <w:top w:val="single" w:sz="2" w:space="0" w:color="CBD2DA"/>
              <w:left w:val="single" w:sz="2" w:space="0" w:color="CBD2DA"/>
              <w:bottom w:val="single" w:sz="2" w:space="0" w:color="CBD2DA"/>
              <w:right w:val="single" w:sz="2" w:space="0" w:color="CBD2DA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2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  <w:bookmarkStart w:id="2" w:name="df2=6cd6b0ad622f4809a3bc3a5a9e0a0bf3"/>
            <w:bookmarkEnd w:id="2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CBD2DA"/>
              <w:bottom w:val="single" w:sz="4" w:space="0" w:color="000000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73E4A"/>
              </w:rPr>
              <w:drawing>
                <wp:inline distT="0" distB="0" distL="0" distR="0">
                  <wp:extent cx="127000" cy="12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E4A"/>
              </w:rPr>
              <w:t>Requestor's Email Address:</w:t>
            </w:r>
          </w:p>
        </w:tc>
        <w:tc>
          <w:tcPr>
            <w:tcW w:w="9792" w:type="dxa"/>
            <w:tcBorders>
              <w:top w:val="single" w:sz="2" w:space="0" w:color="CBD2DA"/>
              <w:left w:val="single" w:sz="2" w:space="0" w:color="CBD2DA"/>
              <w:bottom w:val="single" w:sz="2" w:space="0" w:color="CBD2DA"/>
              <w:right w:val="single" w:sz="2" w:space="0" w:color="CBD2DA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3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  <w:bookmarkStart w:id="3" w:name="df3=189bdd3c6ad24ed0a4d810f764d5b385"/>
            <w:bookmarkEnd w:id="3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CBD2DA"/>
              <w:bottom w:val="single" w:sz="4" w:space="0" w:color="000000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73E4A"/>
              </w:rPr>
              <w:drawing>
                <wp:inline distT="0" distB="0" distL="0" distR="0">
                  <wp:extent cx="127000" cy="12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E4A"/>
              </w:rPr>
              <w:t>Dept Head Name:</w:t>
            </w:r>
          </w:p>
        </w:tc>
        <w:tc>
          <w:tcPr>
            <w:tcW w:w="9792" w:type="dxa"/>
            <w:tcBorders>
              <w:top w:val="single" w:sz="2" w:space="0" w:color="CBD2DA"/>
              <w:left w:val="single" w:sz="2" w:space="0" w:color="CBD2DA"/>
              <w:bottom w:val="single" w:sz="2" w:space="0" w:color="CBD2DA"/>
              <w:right w:val="single" w:sz="2" w:space="0" w:color="CBD2DA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4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  <w:bookmarkStart w:id="4" w:name="df4=e65f6ae40213480bb6864b6f0e9bc205"/>
            <w:bookmarkEnd w:id="4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CBD2DA"/>
              <w:bottom w:val="single" w:sz="4" w:space="0" w:color="000000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73E4A"/>
              </w:rPr>
              <w:drawing>
                <wp:inline distT="0" distB="0" distL="0" distR="0">
                  <wp:extent cx="127000" cy="12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E4A"/>
              </w:rPr>
              <w:t>Dept Head's Department:</w:t>
            </w:r>
          </w:p>
        </w:tc>
        <w:tc>
          <w:tcPr>
            <w:tcW w:w="9792" w:type="dxa"/>
            <w:tcBorders>
              <w:top w:val="single" w:sz="2" w:space="0" w:color="CBD2DA"/>
              <w:left w:val="single" w:sz="2" w:space="0" w:color="CBD2DA"/>
              <w:bottom w:val="single" w:sz="2" w:space="0" w:color="CBD2DA"/>
              <w:right w:val="single" w:sz="2" w:space="0" w:color="CBD2DA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5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  <w:bookmarkStart w:id="5" w:name="df5=5da8e902edbd495e8c0d5d35d589640f"/>
            <w:bookmarkEnd w:id="5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CBD2DA"/>
              <w:bottom w:val="single" w:sz="4" w:space="0" w:color="000000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73E4A"/>
              </w:rPr>
              <w:drawing>
                <wp:inline distT="0" distB="0" distL="0" distR="0">
                  <wp:extent cx="127000" cy="127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E4A"/>
              </w:rPr>
              <w:t>Dept Head Phone #:</w:t>
            </w:r>
          </w:p>
        </w:tc>
        <w:tc>
          <w:tcPr>
            <w:tcW w:w="9792" w:type="dxa"/>
            <w:tcBorders>
              <w:top w:val="single" w:sz="2" w:space="0" w:color="CBD2DA"/>
              <w:left w:val="single" w:sz="2" w:space="0" w:color="CBD2DA"/>
              <w:bottom w:val="single" w:sz="2" w:space="0" w:color="CBD2DA"/>
              <w:right w:val="single" w:sz="2" w:space="0" w:color="CBD2DA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6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  <w:bookmarkStart w:id="6" w:name="df6=d12291ea5e3542cc8b9ad58df5f3f4c7"/>
            <w:bookmarkEnd w:id="6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CBD2DA"/>
              <w:bottom w:val="single" w:sz="4" w:space="0" w:color="000000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73E4A"/>
              </w:rPr>
              <w:drawing>
                <wp:inline distT="0" distB="0" distL="0" distR="0">
                  <wp:extent cx="127000" cy="127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E4A"/>
              </w:rPr>
              <w:t>Dept Head Email Address:</w:t>
            </w:r>
          </w:p>
        </w:tc>
        <w:tc>
          <w:tcPr>
            <w:tcW w:w="9792" w:type="dxa"/>
            <w:tcBorders>
              <w:top w:val="single" w:sz="2" w:space="0" w:color="CBD2DA"/>
              <w:left w:val="single" w:sz="2" w:space="0" w:color="CBD2DA"/>
              <w:bottom w:val="single" w:sz="2" w:space="0" w:color="CBD2DA"/>
              <w:right w:val="single" w:sz="2" w:space="0" w:color="CBD2DA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7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  <w:bookmarkStart w:id="7" w:name="df7=8812ea2f96254405be3ad567ce11834c"/>
            <w:bookmarkEnd w:id="7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CBD2DA"/>
              <w:bottom w:val="single" w:sz="4" w:space="0" w:color="000000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73E4A"/>
              </w:rPr>
              <w:drawing>
                <wp:inline distT="0" distB="0" distL="0" distR="0">
                  <wp:extent cx="127000" cy="127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E4A"/>
              </w:rPr>
              <w:t>Purpose:</w:t>
            </w:r>
          </w:p>
        </w:tc>
        <w:tc>
          <w:tcPr>
            <w:tcW w:w="9792" w:type="dxa"/>
            <w:tcBorders>
              <w:top w:val="single" w:sz="2" w:space="0" w:color="CBD2DA"/>
              <w:left w:val="single" w:sz="2" w:space="0" w:color="CBD2DA"/>
              <w:bottom w:val="single" w:sz="2" w:space="0" w:color="CBD2DA"/>
              <w:right w:val="single" w:sz="2" w:space="0" w:color="CBD2DA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__Fieldmark__9_1221127832"/>
                  <w:enabled/>
                  <w:ddList>
                    <w:result w:val="0"/>
                    <w:listEntry w:val="-- Please select an option --"/>
                    <w:listEntry w:val="Departmental Request"/>
                    <w:listEntry w:val="Safety Concern"/>
                    <w:listEntry w:val="Physical Space Accomodations"/>
                    <w:listEntry w:val="Economic Development"/>
                    <w:listEntry w:val="Accreditation"/>
                    <w:listEntry w:val="Regulatory"/>
                    <w:listEntry w:val="Environmental"/>
                  </w:ddList>
                </w:ffData>
              </w:fldChar>
            </w:r>
            <w:r>
              <w:rPr>
                <w:color w:val="373E4A"/>
              </w:rPr>
              <w:instrText xml:space="preserve"> FORMDROPDOWN </w:instrText>
            </w:r>
            <w:r>
              <w:rPr>
                <w:color w:val="373E4A"/>
              </w:rPr>
              <w:fldChar w:fldCharType="separate"/>
            </w:r>
            <w:bookmarkStart w:id="8" w:name="__Fieldmark__9_1221127832"/>
            <w:bookmarkStart w:id="9" w:name="__Fieldmark__9_1221127832"/>
            <w:bookmarkEnd w:id="9"/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  <w:bookmarkStart w:id="10" w:name="df8=b15066ef491d4ed5bf9f067609da1da6"/>
            <w:bookmarkEnd w:id="10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CBD2DA"/>
              <w:bottom w:val="single" w:sz="4" w:space="0" w:color="000000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73E4A"/>
              </w:rPr>
              <w:drawing>
                <wp:inline distT="0" distB="0" distL="0" distR="0">
                  <wp:extent cx="127000" cy="127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roject Description:</w:t>
            </w:r>
          </w:p>
        </w:tc>
        <w:tc>
          <w:tcPr>
            <w:tcW w:w="9792" w:type="dxa"/>
            <w:tcBorders>
              <w:top w:val="single" w:sz="2" w:space="0" w:color="CBD2DA"/>
              <w:left w:val="single" w:sz="2" w:space="0" w:color="CBD2DA"/>
              <w:bottom w:val="single" w:sz="2" w:space="0" w:color="CBD2DA"/>
              <w:right w:val="single" w:sz="2" w:space="0" w:color="CBD2DA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6"/>
            </w:tblGrid>
            <w:tr>
              <w:trPr>
                <w:trHeight w:val="230" w:hRule="atLeast"/>
              </w:trPr>
              <w:tc>
                <w:tcPr>
                  <w:tcW w:w="9576" w:type="dxa"/>
                  <w:tcBorders>
                    <w:top w:val="single" w:sz="2" w:space="0" w:color="EEEEEE"/>
                    <w:left w:val="single" w:sz="2" w:space="0" w:color="EEEEEE"/>
                    <w:bottom w:val="single" w:sz="2" w:space="0" w:color="EEEEEE"/>
                    <w:right w:val="single" w:sz="2" w:space="0" w:color="EEEEEE"/>
                  </w:tcBorders>
                  <w:shd w:fill="EEEEEE" w:val="clear"/>
                </w:tcPr>
                <w:p>
                  <w:pPr>
                    <w:pStyle w:val="Normal"/>
                    <w:rPr>
                      <w:color w:val="373E4A"/>
                    </w:rPr>
                  </w:pPr>
                  <w:r>
                    <w:fldChar w:fldCharType="begin">
                      <w:ffData>
                        <w:name w:val="df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373E4A"/>
                    </w:rPr>
                    <w:instrText xml:space="preserve"> FORMTEXT </w:instrText>
                  </w:r>
                  <w:r>
                    <w:rPr>
                      <w:color w:val="373E4A"/>
                    </w:rPr>
                  </w:r>
                  <w:r>
                    <w:rPr>
                      <w:color w:val="373E4A"/>
                    </w:rPr>
                    <w:fldChar w:fldCharType="separate"/>
                  </w:r>
                  <w:r>
                    <w:rPr>
                      <w:color w:val="373E4A"/>
                    </w:rPr>
                  </w:r>
                  <w:r/>
                  <w:r>
                    <w:rPr>
                      <w:color w:val="373E4A"/>
                    </w:rPr>
                    <w:fldChar w:fldCharType="end"/>
                  </w:r>
                  <w:r>
                    <w:rPr>
                      <w:color w:val="373E4A"/>
                    </w:rPr>
                  </w:r>
                </w:p>
              </w:tc>
            </w:tr>
          </w:tbl>
          <w:p>
            <w:pPr>
              <w:pStyle w:val="Normal"/>
              <w:rPr>
                <w:color w:val="373E4A"/>
              </w:rPr>
            </w:pPr>
            <w:r>
              <w:rPr>
                <w:color w:val="373E4A"/>
              </w:rPr>
            </w:r>
            <w:bookmarkStart w:id="11" w:name="df9=584ea6f24cb740d294825efc19eb164f"/>
            <w:bookmarkStart w:id="12" w:name="df9=584ea6f24cb740d294825efc19eb164f"/>
            <w:bookmarkEnd w:id="12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CBD2DA"/>
              <w:bottom w:val="single" w:sz="4" w:space="0" w:color="000000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73E4A"/>
              </w:rPr>
              <w:drawing>
                <wp:inline distT="0" distB="0" distL="0" distR="0">
                  <wp:extent cx="127000" cy="127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roject Justification:</w:t>
            </w:r>
          </w:p>
        </w:tc>
        <w:tc>
          <w:tcPr>
            <w:tcW w:w="9792" w:type="dxa"/>
            <w:tcBorders>
              <w:top w:val="single" w:sz="2" w:space="0" w:color="CBD2DA"/>
              <w:left w:val="single" w:sz="2" w:space="0" w:color="CBD2DA"/>
              <w:bottom w:val="single" w:sz="2" w:space="0" w:color="CBD2DA"/>
              <w:right w:val="single" w:sz="2" w:space="0" w:color="CBD2DA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6"/>
            </w:tblGrid>
            <w:tr>
              <w:trPr>
                <w:trHeight w:val="230" w:hRule="atLeast"/>
              </w:trPr>
              <w:tc>
                <w:tcPr>
                  <w:tcW w:w="9576" w:type="dxa"/>
                  <w:tcBorders>
                    <w:top w:val="single" w:sz="2" w:space="0" w:color="EEEEEE"/>
                    <w:left w:val="single" w:sz="2" w:space="0" w:color="EEEEEE"/>
                    <w:bottom w:val="single" w:sz="2" w:space="0" w:color="EEEEEE"/>
                    <w:right w:val="single" w:sz="2" w:space="0" w:color="EEEEEE"/>
                  </w:tcBorders>
                  <w:shd w:fill="EEEEEE" w:val="clear"/>
                </w:tcPr>
                <w:p>
                  <w:pPr>
                    <w:pStyle w:val="Normal"/>
                    <w:rPr>
                      <w:color w:val="373E4A"/>
                    </w:rPr>
                  </w:pPr>
                  <w:r>
                    <w:fldChar w:fldCharType="begin">
                      <w:ffData>
                        <w:name w:val="df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373E4A"/>
                    </w:rPr>
                    <w:instrText xml:space="preserve"> FORMTEXT </w:instrText>
                  </w:r>
                  <w:r>
                    <w:rPr>
                      <w:color w:val="373E4A"/>
                    </w:rPr>
                  </w:r>
                  <w:r>
                    <w:rPr>
                      <w:color w:val="373E4A"/>
                    </w:rPr>
                    <w:fldChar w:fldCharType="separate"/>
                  </w:r>
                  <w:r>
                    <w:rPr>
                      <w:color w:val="373E4A"/>
                    </w:rPr>
                  </w:r>
                  <w:r/>
                  <w:r>
                    <w:rPr>
                      <w:color w:val="373E4A"/>
                    </w:rPr>
                    <w:fldChar w:fldCharType="end"/>
                  </w:r>
                  <w:r>
                    <w:rPr>
                      <w:color w:val="373E4A"/>
                    </w:rPr>
                  </w:r>
                </w:p>
              </w:tc>
            </w:tr>
          </w:tbl>
          <w:p>
            <w:pPr>
              <w:pStyle w:val="Normal"/>
              <w:rPr>
                <w:color w:val="373E4A"/>
              </w:rPr>
            </w:pPr>
            <w:r>
              <w:rPr>
                <w:color w:val="373E4A"/>
              </w:rPr>
            </w:r>
            <w:bookmarkStart w:id="13" w:name="df10=65eb3fc58b7940788b0ab27da02e8410"/>
            <w:bookmarkStart w:id="14" w:name="df10=65eb3fc58b7940788b0ab27da02e8410"/>
            <w:bookmarkEnd w:id="14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CBD2DA"/>
              <w:bottom w:val="single" w:sz="4" w:space="0" w:color="000000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73E4A"/>
              </w:rPr>
              <w:drawing>
                <wp:inline distT="0" distB="0" distL="0" distR="0">
                  <wp:extent cx="127000" cy="127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E4A"/>
              </w:rPr>
              <w:t>Project Building / Site:</w:t>
            </w:r>
          </w:p>
        </w:tc>
        <w:tc>
          <w:tcPr>
            <w:tcW w:w="9792" w:type="dxa"/>
            <w:tcBorders>
              <w:top w:val="single" w:sz="2" w:space="0" w:color="CBD2DA"/>
              <w:left w:val="single" w:sz="2" w:space="0" w:color="CBD2DA"/>
              <w:bottom w:val="single" w:sz="2" w:space="0" w:color="CBD2DA"/>
              <w:right w:val="single" w:sz="2" w:space="0" w:color="CBD2DA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5" w:name="__Fieldmark__12_1221127832"/>
            <w:bookmarkStart w:id="16" w:name="__Fieldmark__12_1221127832"/>
            <w:bookmarkEnd w:id="16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0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*Not Applicable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7" w:name="__Fieldmark__14_1221127832"/>
            <w:bookmarkStart w:id="18" w:name="__Fieldmark__14_1221127832"/>
            <w:bookmarkEnd w:id="18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1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*Not Listed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9" w:name="__Fieldmark__16_1221127832"/>
            <w:bookmarkStart w:id="20" w:name="__Fieldmark__16_1221127832"/>
            <w:bookmarkEnd w:id="20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2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CAMPUS CENTER - CC-3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21" w:name="__Fieldmark__18_1221127832"/>
            <w:bookmarkStart w:id="22" w:name="__Fieldmark__18_1221127832"/>
            <w:bookmarkEnd w:id="22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3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CAYUGA HALL STAGE IX - CAY-33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23" w:name="__Fieldmark__20_1221127832"/>
            <w:bookmarkStart w:id="24" w:name="__Fieldmark__20_1221127832"/>
            <w:bookmarkEnd w:id="24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4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CC STORAGE BLDG - CCSB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25" w:name="__Fieldmark__22_1221127832"/>
            <w:bookmarkStart w:id="26" w:name="__Fieldmark__22_1221127832"/>
            <w:bookmarkEnd w:id="26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5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COMMISSARY BLDG - COMS11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27" w:name="__Fieldmark__24_1221127832"/>
            <w:bookmarkStart w:id="28" w:name="__Fieldmark__24_1221127832"/>
            <w:bookmarkEnd w:id="28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6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COOPER DH STAGE VII - CPDN47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29" w:name="__Fieldmark__26_1221127832"/>
            <w:bookmarkStart w:id="30" w:name="__Fieldmark__26_1221127832"/>
            <w:bookmarkEnd w:id="30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7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County Route 89 - R-24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31" w:name="__Fieldmark__28_1221127832"/>
            <w:bookmarkStart w:id="32" w:name="__Fieldmark__28_1221127832"/>
            <w:bookmarkEnd w:id="32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8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Culkin Circle - E-6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33" w:name="__Fieldmark__30_1221127832"/>
            <w:bookmarkStart w:id="34" w:name="__Fieldmark__30_1221127832"/>
            <w:bookmarkEnd w:id="34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9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CULKIN HALL - CUL-26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35" w:name="__Fieldmark__32_1221127832"/>
            <w:bookmarkStart w:id="36" w:name="__Fieldmark__32_1221127832"/>
            <w:bookmarkEnd w:id="36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10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E A SHELDON HL - SLHL-1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37" w:name="__Fieldmark__34_1221127832"/>
            <w:bookmarkStart w:id="38" w:name="__Fieldmark__34_1221127832"/>
            <w:bookmarkEnd w:id="38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11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East of Mackin Complex - C-19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39" w:name="__Fieldmark__36_1221127832"/>
            <w:bookmarkStart w:id="40" w:name="__Fieldmark__36_1221127832"/>
            <w:bookmarkEnd w:id="40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12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East of Mackin Complex - R-19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41" w:name="__Fieldmark__38_1221127832"/>
            <w:bookmarkStart w:id="42" w:name="__Fieldmark__38_1221127832"/>
            <w:bookmarkEnd w:id="42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13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East of Sheldon Hall - E-27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43" w:name="__Fieldmark__40_1221127832"/>
            <w:bookmarkStart w:id="44" w:name="__Fieldmark__40_1221127832"/>
            <w:bookmarkEnd w:id="44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14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FUNNELLE HALL STAGE VII - FNL-48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45" w:name="__Fieldmark__42_1221127832"/>
            <w:bookmarkStart w:id="46" w:name="__Fieldmark__42_1221127832"/>
            <w:bookmarkEnd w:id="46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15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GAR-20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47" w:name="__Fieldmark__44_1221127832"/>
            <w:bookmarkStart w:id="48" w:name="__Fieldmark__44_1221127832"/>
            <w:bookmarkEnd w:id="48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16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HART HALL STAGE VI - HRT-46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49" w:name="__Fieldmark__46_1221127832"/>
            <w:bookmarkStart w:id="50" w:name="__Fieldmark__46_1221127832"/>
            <w:bookmarkEnd w:id="50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17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HEWITT UNION - HUN-29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51" w:name="__Fieldmark__48_1221127832"/>
            <w:bookmarkStart w:id="52" w:name="__Fieldmark__48_1221127832"/>
            <w:bookmarkEnd w:id="52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18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I POUCHER HALL - PO-3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53" w:name="__Fieldmark__50_1221127832"/>
            <w:bookmarkStart w:id="54" w:name="__Fieldmark__50_1221127832"/>
            <w:bookmarkEnd w:id="54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19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J C PARK HALL - PKHL-2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55" w:name="__Fieldmark__52_1221127832"/>
            <w:bookmarkStart w:id="56" w:name="__Fieldmark__52_1221127832"/>
            <w:bookmarkEnd w:id="56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20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J LANIGAN HALL - LAN-6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57" w:name="__Fieldmark__54_1221127832"/>
            <w:bookmarkStart w:id="58" w:name="__Fieldmark__54_1221127832"/>
            <w:bookmarkEnd w:id="58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21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J PENFIELD LIB - PLB-17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59" w:name="__Fieldmark__56_1221127832"/>
            <w:bookmarkStart w:id="60" w:name="__Fieldmark__56_1221127832"/>
            <w:bookmarkEnd w:id="60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22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J TYLER HALL - TYL-7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61" w:name="__Fieldmark__58_1221127832"/>
            <w:bookmarkStart w:id="62" w:name="__Fieldmark__58_1221127832"/>
            <w:bookmarkEnd w:id="62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23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JOHNSON HALL STAGE II - JNHL41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63" w:name="__Fieldmark__60_1221127832"/>
            <w:bookmarkStart w:id="64" w:name="__Fieldmark__60_1221127832"/>
            <w:bookmarkEnd w:id="64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24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KING HALL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65" w:name="__Fieldmark__62_1221127832"/>
            <w:bookmarkStart w:id="66" w:name="__Fieldmark__62_1221127832"/>
            <w:bookmarkEnd w:id="66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25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Lakefront - R-4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67" w:name="__Fieldmark__64_1221127832"/>
            <w:bookmarkStart w:id="68" w:name="__Fieldmark__64_1221127832"/>
            <w:bookmarkEnd w:id="68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26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LAKER HALL - HPE-19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69" w:name="__Fieldmark__66_1221127832"/>
            <w:bookmarkStart w:id="70" w:name="__Fieldmark__66_1221127832"/>
            <w:bookmarkEnd w:id="70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27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LAKESIDE DH STAGE III - LKDN42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71" w:name="__Fieldmark__68_1221127832"/>
            <w:bookmarkStart w:id="72" w:name="__Fieldmark__68_1221127832"/>
            <w:bookmarkEnd w:id="72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28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LEE HALL (HEATING PLANT) - LEEHP4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73" w:name="__Fieldmark__70_1221127832"/>
            <w:bookmarkStart w:id="74" w:name="__Fieldmark__70_1221127832"/>
            <w:bookmarkEnd w:id="74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29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LITTLE PAGE DH STAGE X - LIT-35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75" w:name="__Fieldmark__72_1221127832"/>
            <w:bookmarkStart w:id="76" w:name="__Fieldmark__72_1221127832"/>
            <w:bookmarkEnd w:id="76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30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LONIS HALL STAGE I - LNS15B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77" w:name="__Fieldmark__74_1221127832"/>
            <w:bookmarkStart w:id="78" w:name="__Fieldmark__74_1221127832"/>
            <w:bookmarkEnd w:id="78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31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M E MAHAR HALL - MAH-13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79" w:name="__Fieldmark__76_1221127832"/>
            <w:bookmarkStart w:id="80" w:name="__Fieldmark__76_1221127832"/>
            <w:bookmarkEnd w:id="80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32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M V LEE HALL - LEEPE4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81" w:name="__Fieldmark__78_1221127832"/>
            <w:bookmarkStart w:id="82" w:name="__Fieldmark__78_1221127832"/>
            <w:bookmarkEnd w:id="82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33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M WALKER INFIRM - INF-10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83" w:name="__Fieldmark__80_1221127832"/>
            <w:bookmarkStart w:id="84" w:name="__Fieldmark__80_1221127832"/>
            <w:bookmarkEnd w:id="84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34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MACKIN HALL STAGE I - MKN-15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85" w:name="__Fieldmark__82_1221127832"/>
            <w:bookmarkStart w:id="86" w:name="__Fieldmark__82_1221127832"/>
            <w:bookmarkEnd w:id="86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35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MAINTENANCE BLDG - MTCE12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87" w:name="__Fieldmark__84_1221127832"/>
            <w:bookmarkStart w:id="88" w:name="__Fieldmark__84_1221127832"/>
            <w:bookmarkEnd w:id="88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36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Maintenance Complex - E-2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89" w:name="__Fieldmark__86_1221127832"/>
            <w:bookmarkStart w:id="90" w:name="__Fieldmark__86_1221127832"/>
            <w:bookmarkEnd w:id="90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37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METRO CENTER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91" w:name="__Fieldmark__88_1221127832"/>
            <w:bookmarkStart w:id="92" w:name="__Fieldmark__88_1221127832"/>
            <w:bookmarkEnd w:id="92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38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MORELAND HALL STAGE I - MRL15A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93" w:name="__Fieldmark__90_1221127832"/>
            <w:bookmarkStart w:id="94" w:name="__Fieldmark__90_1221127832"/>
            <w:bookmarkEnd w:id="94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39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Newman Center - C-30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95" w:name="__Fieldmark__92_1221127832"/>
            <w:bookmarkStart w:id="96" w:name="__Fieldmark__92_1221127832"/>
            <w:bookmarkEnd w:id="96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40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North of Poucher Hall  (north side only) - E-17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97" w:name="__Fieldmark__94_1221127832"/>
            <w:bookmarkStart w:id="98" w:name="__Fieldmark__94_1221127832"/>
            <w:bookmarkEnd w:id="98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41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North of Poucher Hall  (southwest side only) - R-17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99" w:name="__Fieldmark__96_1221127832"/>
            <w:bookmarkStart w:id="100" w:name="__Fieldmark__96_1221127832"/>
            <w:bookmarkEnd w:id="100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42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North of Rich Hall - E-23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01" w:name="__Fieldmark__98_1221127832"/>
            <w:bookmarkStart w:id="102" w:name="__Fieldmark__98_1221127832"/>
            <w:bookmarkEnd w:id="102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43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North of Seneca Hall Campus - R-12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03" w:name="__Fieldmark__100_1221127832"/>
            <w:bookmarkStart w:id="104" w:name="__Fieldmark__100_1221127832"/>
            <w:bookmarkEnd w:id="104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44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North of Swetman Hall - E-10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05" w:name="__Fieldmark__102_1221127832"/>
            <w:bookmarkStart w:id="106" w:name="__Fieldmark__102_1221127832"/>
            <w:bookmarkEnd w:id="106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45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OBSERVATORY - OBS-16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07" w:name="__Fieldmark__104_1221127832"/>
            <w:bookmarkStart w:id="108" w:name="__Fieldmark__104_1221127832"/>
            <w:bookmarkEnd w:id="108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46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ONEIDA HALL STAGE XI - ODA-36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09" w:name="__Fieldmark__106_1221127832"/>
            <w:bookmarkStart w:id="110" w:name="__Fieldmark__106_1221127832"/>
            <w:bookmarkEnd w:id="110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47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ONONDAGA HALL STAGE X - ON-34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11" w:name="__Fieldmark__108_1221127832"/>
            <w:bookmarkStart w:id="112" w:name="__Fieldmark__108_1221127832"/>
            <w:bookmarkEnd w:id="112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48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PATHFINDER DH STAGE VIII - PATH31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13" w:name="__Fieldmark__110_1221127832"/>
            <w:bookmarkStart w:id="114" w:name="__Fieldmark__110_1221127832"/>
            <w:bookmarkEnd w:id="114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49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PHOENIX EDUCATION CENTER - PHCR50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15" w:name="__Fieldmark__112_1221127832"/>
            <w:bookmarkStart w:id="116" w:name="__Fieldmark__112_1221127832"/>
            <w:bookmarkEnd w:id="116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50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POLE BARN - POL-1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17" w:name="__Fieldmark__114_1221127832"/>
            <w:bookmarkStart w:id="118" w:name="__Fieldmark__114_1221127832"/>
            <w:bookmarkEnd w:id="118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51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POWER STATION 1 - PWR1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19" w:name="__Fieldmark__116_1221127832"/>
            <w:bookmarkStart w:id="120" w:name="__Fieldmark__116_1221127832"/>
            <w:bookmarkEnd w:id="120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52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POWER STATION 1A - PWR1A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21" w:name="__Fieldmark__118_1221127832"/>
            <w:bookmarkStart w:id="122" w:name="__Fieldmark__118_1221127832"/>
            <w:bookmarkEnd w:id="122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53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POWER STATION 2 - PWR2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23" w:name="__Fieldmark__120_1221127832"/>
            <w:bookmarkStart w:id="124" w:name="__Fieldmark__120_1221127832"/>
            <w:bookmarkEnd w:id="124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54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PRESIDENT GARAGE - PRRESG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25" w:name="__Fieldmark__122_1221127832"/>
            <w:bookmarkStart w:id="126" w:name="__Fieldmark__122_1221127832"/>
            <w:bookmarkEnd w:id="126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55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PUBLIC RESTROOM - REST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27" w:name="__Fieldmark__124_1221127832"/>
            <w:bookmarkStart w:id="128" w:name="__Fieldmark__124_1221127832"/>
            <w:bookmarkEnd w:id="128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56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REC &amp; CONVOCATION CTR - CTR-3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29" w:name="__Fieldmark__126_1221127832"/>
            <w:bookmarkStart w:id="130" w:name="__Fieldmark__126_1221127832"/>
            <w:bookmarkEnd w:id="130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57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RICE CRK FIELD STATION - 23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31" w:name="__Fieldmark__128_1221127832"/>
            <w:bookmarkStart w:id="132" w:name="__Fieldmark__128_1221127832"/>
            <w:bookmarkEnd w:id="132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58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RICH HALL - RIC-14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33" w:name="__Fieldmark__130_1221127832"/>
            <w:bookmarkStart w:id="134" w:name="__Fieldmark__130_1221127832"/>
            <w:bookmarkEnd w:id="134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59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RIGGS HALL STAGE III - RGH-43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35" w:name="__Fieldmark__132_1221127832"/>
            <w:bookmarkStart w:id="136" w:name="__Fieldmark__132_1221127832"/>
            <w:bookmarkEnd w:id="136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60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Rudolph Road - Lakeside - R-3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37" w:name="__Fieldmark__134_1221127832"/>
            <w:bookmarkStart w:id="138" w:name="__Fieldmark__134_1221127832"/>
            <w:bookmarkEnd w:id="138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61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SCALES HALL STAGE IV - SCL-45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39" w:name="__Fieldmark__136_1221127832"/>
            <w:bookmarkStart w:id="140" w:name="__Fieldmark__136_1221127832"/>
            <w:bookmarkEnd w:id="140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62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SECURITY PARKING OFFICE - CHS104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41" w:name="__Fieldmark__138_1221127832"/>
            <w:bookmarkStart w:id="142" w:name="__Fieldmark__138_1221127832"/>
            <w:bookmarkEnd w:id="142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63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SENECA HALL STAGE VIII - SEN-32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43" w:name="__Fieldmark__140_1221127832"/>
            <w:bookmarkStart w:id="144" w:name="__Fieldmark__140_1221127832"/>
            <w:bookmarkEnd w:id="144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64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SEWAGE PUMP STATION - SEW-28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45" w:name="__Fieldmark__142_1221127832"/>
            <w:bookmarkStart w:id="146" w:name="__Fieldmark__142_1221127832"/>
            <w:bookmarkEnd w:id="146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65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SHADY SHORE - PRRES5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47" w:name="__Fieldmark__144_1221127832"/>
            <w:bookmarkStart w:id="148" w:name="__Fieldmark__144_1221127832"/>
            <w:bookmarkEnd w:id="148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66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Sheldon Avenue - C-25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49" w:name="__Fieldmark__146_1221127832"/>
            <w:bookmarkStart w:id="150" w:name="__Fieldmark__146_1221127832"/>
            <w:bookmarkEnd w:id="150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67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RICHARD S SHINEMAN CENTER - RSSC-8A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51" w:name="__Fieldmark__148_1221127832"/>
            <w:bookmarkStart w:id="152" w:name="__Fieldmark__148_1221127832"/>
            <w:bookmarkEnd w:id="152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68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South Athletic Field - EC-7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53" w:name="__Fieldmark__150_1221127832"/>
            <w:bookmarkStart w:id="154" w:name="__Fieldmark__150_1221127832"/>
            <w:bookmarkEnd w:id="154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69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South of Cooper Hall  (south three rows only) - C-18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55" w:name="__Fieldmark__152_1221127832"/>
            <w:bookmarkStart w:id="156" w:name="__Fieldmark__152_1221127832"/>
            <w:bookmarkEnd w:id="156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70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South of Cooper Hall - E-18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57" w:name="__Fieldmark__154_1221127832"/>
            <w:bookmarkStart w:id="158" w:name="__Fieldmark__154_1221127832"/>
            <w:bookmarkEnd w:id="158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71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South of Cooper Hall - R-9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59" w:name="__Fieldmark__156_1221127832"/>
            <w:bookmarkStart w:id="160" w:name="__Fieldmark__156_1221127832"/>
            <w:bookmarkEnd w:id="160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72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South of Laker Hall - EC-5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61" w:name="__Fieldmark__158_1221127832"/>
            <w:bookmarkStart w:id="162" w:name="__Fieldmark__158_1221127832"/>
            <w:bookmarkEnd w:id="162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73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Temporary Overflow - R-11A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63" w:name="__Fieldmark__160_1221127832"/>
            <w:bookmarkStart w:id="164" w:name="__Fieldmark__160_1221127832"/>
            <w:bookmarkEnd w:id="164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74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The Village - R-80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65" w:name="__Fieldmark__162_1221127832"/>
            <w:bookmarkStart w:id="166" w:name="__Fieldmark__162_1221127832"/>
            <w:bookmarkEnd w:id="166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75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The Village - R-90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67" w:name="__Fieldmark__164_1221127832"/>
            <w:bookmarkStart w:id="168" w:name="__Fieldmark__164_1221127832"/>
            <w:bookmarkEnd w:id="168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76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TOWNHOUSE A - TWNHSA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69" w:name="__Fieldmark__166_1221127832"/>
            <w:bookmarkStart w:id="170" w:name="__Fieldmark__166_1221127832"/>
            <w:bookmarkEnd w:id="170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77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TOWNHOUSE B - TWNHSB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71" w:name="__Fieldmark__168_1221127832"/>
            <w:bookmarkStart w:id="172" w:name="__Fieldmark__168_1221127832"/>
            <w:bookmarkEnd w:id="172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78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TOWNHOUSE C - TWNHSC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73" w:name="__Fieldmark__170_1221127832"/>
            <w:bookmarkStart w:id="174" w:name="__Fieldmark__170_1221127832"/>
            <w:bookmarkEnd w:id="174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79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TOWNHOUSE D - TWNHSD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75" w:name="__Fieldmark__172_1221127832"/>
            <w:bookmarkStart w:id="176" w:name="__Fieldmark__172_1221127832"/>
            <w:bookmarkEnd w:id="176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80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TOWNHOUSE E - TWNHSE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77" w:name="__Fieldmark__174_1221127832"/>
            <w:bookmarkStart w:id="178" w:name="__Fieldmark__174_1221127832"/>
            <w:bookmarkEnd w:id="178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81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TOWNHOUSE F - TWNHSF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79" w:name="__Fieldmark__176_1221127832"/>
            <w:bookmarkStart w:id="180" w:name="__Fieldmark__176_1221127832"/>
            <w:bookmarkEnd w:id="180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82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TOWNHOUSE G - TWNHSG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81" w:name="__Fieldmark__178_1221127832"/>
            <w:bookmarkStart w:id="182" w:name="__Fieldmark__178_1221127832"/>
            <w:bookmarkEnd w:id="182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83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TOWNHOUSE H - TWNHSH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83" w:name="__Fieldmark__180_1221127832"/>
            <w:bookmarkStart w:id="184" w:name="__Fieldmark__180_1221127832"/>
            <w:bookmarkEnd w:id="184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84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TOWNHOUSE I - TWNHSI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85" w:name="__Fieldmark__182_1221127832"/>
            <w:bookmarkStart w:id="186" w:name="__Fieldmark__182_1221127832"/>
            <w:bookmarkEnd w:id="186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85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TOWNHOUSE J - TWNHSJ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87" w:name="__Fieldmark__184_1221127832"/>
            <w:bookmarkStart w:id="188" w:name="__Fieldmark__184_1221127832"/>
            <w:bookmarkEnd w:id="188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86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TOWNHOUSE K - TWNHSK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89" w:name="__Fieldmark__186_1221127832"/>
            <w:bookmarkStart w:id="190" w:name="__Fieldmark__186_1221127832"/>
            <w:bookmarkEnd w:id="190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87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TOWNHOUSE L - TWNHSL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91" w:name="__Fieldmark__188_1221127832"/>
            <w:bookmarkStart w:id="192" w:name="__Fieldmark__188_1221127832"/>
            <w:bookmarkEnd w:id="192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88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VOLATILE STO - PKHL2A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93" w:name="__Fieldmark__190_1221127832"/>
            <w:bookmarkStart w:id="194" w:name="__Fieldmark__190_1221127832"/>
            <w:bookmarkEnd w:id="194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89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Walker Health Center - Lot 20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95" w:name="__Fieldmark__192_1221127832"/>
            <w:bookmarkStart w:id="196" w:name="__Fieldmark__192_1221127832"/>
            <w:bookmarkEnd w:id="196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90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Washington Blvd. (east side only) - C-15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97" w:name="__Fieldmark__194_1221127832"/>
            <w:bookmarkStart w:id="198" w:name="__Fieldmark__194_1221127832"/>
            <w:bookmarkEnd w:id="198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91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Washington Blvd. (west side only) - E-15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199" w:name="__Fieldmark__196_1221127832"/>
            <w:bookmarkStart w:id="200" w:name="__Fieldmark__196_1221127832"/>
            <w:bookmarkEnd w:id="200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92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WATERBURY HALL STAGE III - WTB-44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201" w:name="__Fieldmark__198_1221127832"/>
            <w:bookmarkStart w:id="202" w:name="__Fieldmark__198_1221127832"/>
            <w:bookmarkEnd w:id="202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93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West End Avenue - C-32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203" w:name="__Fieldmark__200_1221127832"/>
            <w:bookmarkStart w:id="204" w:name="__Fieldmark__200_1221127832"/>
            <w:bookmarkEnd w:id="204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94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West of Campus Center - E-31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205" w:name="__Fieldmark__202_1221127832"/>
            <w:bookmarkStart w:id="206" w:name="__Fieldmark__202_1221127832"/>
            <w:bookmarkEnd w:id="206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95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West of Sheldon Hall - E-29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207" w:name="__Fieldmark__204_1221127832"/>
            <w:bookmarkStart w:id="208" w:name="__Fieldmark__204_1221127832"/>
            <w:bookmarkEnd w:id="208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96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West of Walker Health Center - E-1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209" w:name="__Fieldmark__206_1221127832"/>
            <w:bookmarkStart w:id="210" w:name="__Fieldmark__206_1221127832"/>
            <w:bookmarkEnd w:id="210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97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West Zone - R-11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211" w:name="__Fieldmark__208_1221127832"/>
            <w:bookmarkStart w:id="212" w:name="__Fieldmark__208_1221127832"/>
            <w:bookmarkEnd w:id="212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98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West Zone - R-13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213" w:name="__Fieldmark__210_1221127832"/>
            <w:bookmarkStart w:id="214" w:name="__Fieldmark__210_1221127832"/>
            <w:bookmarkEnd w:id="214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99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WILBER HALL - WLR-9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</w:p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1_CB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73E4A"/>
              </w:rPr>
              <w:instrText xml:space="preserve"> FORMCHECKBOX </w:instrText>
            </w:r>
            <w:r>
              <w:rPr>
                <w:color w:val="373E4A"/>
              </w:rPr>
              <w:fldChar w:fldCharType="separate"/>
            </w:r>
            <w:bookmarkStart w:id="215" w:name="__Fieldmark__212_1221127832"/>
            <w:bookmarkStart w:id="216" w:name="__Fieldmark__212_1221127832"/>
            <w:bookmarkEnd w:id="216"/>
            <w:r>
              <w:rPr>
                <w:color w:val="373E4A"/>
              </w:rPr>
            </w:r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  <w:t xml:space="preserve">  </w:t>
            </w:r>
            <w:r>
              <w:fldChar w:fldCharType="begin">
                <w:ffData>
                  <w:name w:val="df11_V100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  <w:t>WILBER HALL ADDITION - WLR9A</w:t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  <w:bookmarkStart w:id="217" w:name="df11=69750dc1889b4f5b8c7ef836355ea606"/>
            <w:bookmarkEnd w:id="217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CBD2DA"/>
              <w:bottom w:val="single" w:sz="4" w:space="0" w:color="000000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73E4A"/>
              </w:rPr>
              <w:drawing>
                <wp:inline distT="0" distB="0" distL="0" distR="0">
                  <wp:extent cx="127000" cy="127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roject Location Details:</w:t>
            </w:r>
          </w:p>
        </w:tc>
        <w:tc>
          <w:tcPr>
            <w:tcW w:w="9792" w:type="dxa"/>
            <w:tcBorders>
              <w:top w:val="single" w:sz="2" w:space="0" w:color="CBD2DA"/>
              <w:left w:val="single" w:sz="2" w:space="0" w:color="CBD2DA"/>
              <w:bottom w:val="single" w:sz="2" w:space="0" w:color="CBD2DA"/>
              <w:right w:val="single" w:sz="2" w:space="0" w:color="CBD2DA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6"/>
            </w:tblGrid>
            <w:tr>
              <w:trPr>
                <w:trHeight w:val="230" w:hRule="atLeast"/>
              </w:trPr>
              <w:tc>
                <w:tcPr>
                  <w:tcW w:w="9576" w:type="dxa"/>
                  <w:tcBorders>
                    <w:top w:val="single" w:sz="2" w:space="0" w:color="EEEEEE"/>
                    <w:left w:val="single" w:sz="2" w:space="0" w:color="EEEEEE"/>
                    <w:bottom w:val="single" w:sz="2" w:space="0" w:color="EEEEEE"/>
                    <w:right w:val="single" w:sz="2" w:space="0" w:color="EEEEEE"/>
                  </w:tcBorders>
                  <w:shd w:fill="EEEEEE" w:val="clear"/>
                </w:tcPr>
                <w:p>
                  <w:pPr>
                    <w:pStyle w:val="Normal"/>
                    <w:rPr>
                      <w:color w:val="373E4A"/>
                    </w:rPr>
                  </w:pPr>
                  <w:r>
                    <w:fldChar w:fldCharType="begin">
                      <w:ffData>
                        <w:name w:val="df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373E4A"/>
                    </w:rPr>
                    <w:instrText xml:space="preserve"> FORMTEXT </w:instrText>
                  </w:r>
                  <w:r>
                    <w:rPr>
                      <w:color w:val="373E4A"/>
                    </w:rPr>
                  </w:r>
                  <w:r>
                    <w:rPr>
                      <w:color w:val="373E4A"/>
                    </w:rPr>
                    <w:fldChar w:fldCharType="separate"/>
                  </w:r>
                  <w:r>
                    <w:rPr>
                      <w:color w:val="373E4A"/>
                    </w:rPr>
                  </w:r>
                  <w:r/>
                  <w:r>
                    <w:rPr>
                      <w:color w:val="373E4A"/>
                    </w:rPr>
                    <w:fldChar w:fldCharType="end"/>
                  </w:r>
                  <w:r>
                    <w:rPr>
                      <w:color w:val="373E4A"/>
                    </w:rPr>
                  </w:r>
                </w:p>
              </w:tc>
            </w:tr>
          </w:tbl>
          <w:p>
            <w:pPr>
              <w:pStyle w:val="Normal"/>
              <w:rPr>
                <w:color w:val="373E4A"/>
              </w:rPr>
            </w:pPr>
            <w:r>
              <w:rPr>
                <w:color w:val="373E4A"/>
              </w:rPr>
            </w:r>
            <w:bookmarkStart w:id="218" w:name="df12=aeda65affc044bb9bc3be1d6d0e637c0"/>
            <w:bookmarkStart w:id="219" w:name="df12=aeda65affc044bb9bc3be1d6d0e637c0"/>
            <w:bookmarkEnd w:id="219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CBD2DA"/>
              <w:bottom w:val="single" w:sz="4" w:space="0" w:color="000000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73E4A"/>
              </w:rPr>
              <w:drawing>
                <wp:inline distT="0" distB="0" distL="0" distR="0">
                  <wp:extent cx="127000" cy="127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E4A"/>
              </w:rPr>
              <w:t>Desired Project Completion Date:</w:t>
            </w:r>
          </w:p>
        </w:tc>
        <w:tc>
          <w:tcPr>
            <w:tcW w:w="9792" w:type="dxa"/>
            <w:tcBorders>
              <w:top w:val="single" w:sz="2" w:space="0" w:color="CBD2DA"/>
              <w:left w:val="single" w:sz="2" w:space="0" w:color="CBD2DA"/>
              <w:bottom w:val="single" w:sz="2" w:space="0" w:color="CBD2DA"/>
              <w:right w:val="single" w:sz="2" w:space="0" w:color="CBD2DA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  <w:bookmarkStart w:id="220" w:name="df13=1f8af50024604ca7a697a481701cedc4"/>
            <w:bookmarkEnd w:id="220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CBD2DA"/>
              <w:bottom w:val="single" w:sz="4" w:space="0" w:color="000000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73E4A"/>
              </w:rPr>
              <w:drawing>
                <wp:inline distT="0" distB="0" distL="0" distR="0">
                  <wp:extent cx="127000" cy="127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E4A"/>
              </w:rPr>
              <w:t>Intended Funding Source:</w:t>
            </w:r>
          </w:p>
        </w:tc>
        <w:tc>
          <w:tcPr>
            <w:tcW w:w="9792" w:type="dxa"/>
            <w:tcBorders>
              <w:top w:val="single" w:sz="2" w:space="0" w:color="CBD2DA"/>
              <w:left w:val="single" w:sz="2" w:space="0" w:color="CBD2DA"/>
              <w:bottom w:val="single" w:sz="2" w:space="0" w:color="CBD2DA"/>
              <w:right w:val="single" w:sz="2" w:space="0" w:color="CBD2DA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__Fieldmark__216_1221127832"/>
                  <w:enabled/>
                  <w:ddList>
                    <w:result w:val="0"/>
                    <w:listEntry w:val="-- Please select an option --"/>
                    <w:listEntry w:val="Department Operating"/>
                    <w:listEntry w:val="IFR"/>
                    <w:listEntry w:val="Capital Plan"/>
                    <w:listEntry w:val="Critical Maintenance Capital "/>
                    <w:listEntry w:val="DIFR"/>
                    <w:listEntry w:val="074 Res Hall Rehab"/>
                    <w:listEntry w:val="Foundation"/>
                    <w:listEntry w:val="Auxiliary Services"/>
                    <w:listEntry w:val="Emergency Funds"/>
                  </w:ddList>
                </w:ffData>
              </w:fldChar>
            </w:r>
            <w:r>
              <w:rPr>
                <w:color w:val="373E4A"/>
              </w:rPr>
              <w:instrText xml:space="preserve"> FORMDROPDOWN </w:instrText>
            </w:r>
            <w:r>
              <w:rPr>
                <w:color w:val="373E4A"/>
              </w:rPr>
              <w:fldChar w:fldCharType="separate"/>
            </w:r>
            <w:bookmarkStart w:id="221" w:name="__Fieldmark__216_1221127832"/>
            <w:bookmarkStart w:id="222" w:name="__Fieldmark__216_1221127832"/>
            <w:bookmarkEnd w:id="222"/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  <w:bookmarkStart w:id="223" w:name="df14=f94f0036b300487ba265b879645e963f"/>
            <w:bookmarkEnd w:id="223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73E4A"/>
              </w:rPr>
              <w:drawing>
                <wp:inline distT="0" distB="0" distL="0" distR="0">
                  <wp:extent cx="127000" cy="127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E4A"/>
              </w:rPr>
              <w:t>Approximate Project Budget:</w:t>
            </w:r>
          </w:p>
        </w:tc>
        <w:tc>
          <w:tcPr>
            <w:tcW w:w="9792" w:type="dxa"/>
            <w:tcBorders>
              <w:top w:val="single" w:sz="2" w:space="0" w:color="CBD2DA"/>
              <w:left w:val="single" w:sz="2" w:space="0" w:color="CBD2DA"/>
              <w:bottom w:val="single" w:sz="8" w:space="0" w:color="CBD2DA"/>
              <w:right w:val="single" w:sz="2" w:space="0" w:color="CBD2DA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73E4A"/>
              </w:rPr>
            </w:pPr>
            <w:r>
              <w:fldChar w:fldCharType="begin">
                <w:ffData>
                  <w:name w:val="df15"/>
                  <w:enabled/>
                  <w:calcOnExit w:val="0"/>
                  <w:textInput/>
                </w:ffData>
              </w:fldChar>
            </w:r>
            <w:r>
              <w:rPr>
                <w:color w:val="373E4A"/>
              </w:rPr>
              <w:instrText xml:space="preserve"> FORMTEXT </w:instrText>
            </w:r>
            <w:r>
              <w:rPr>
                <w:color w:val="373E4A"/>
              </w:rPr>
            </w:r>
            <w:r>
              <w:rPr>
                <w:color w:val="373E4A"/>
              </w:rPr>
              <w:fldChar w:fldCharType="separate"/>
            </w:r>
            <w:r>
              <w:rPr>
                <w:color w:val="373E4A"/>
              </w:rPr>
            </w:r>
            <w:r/>
            <w:r>
              <w:rPr>
                <w:color w:val="373E4A"/>
              </w:rPr>
              <w:fldChar w:fldCharType="end"/>
            </w:r>
            <w:r>
              <w:rPr>
                <w:color w:val="373E4A"/>
              </w:rPr>
            </w:r>
            <w:bookmarkStart w:id="224" w:name="df15=f09efee1d6404808ac6eba57bec9eed3"/>
            <w:bookmarkEnd w:id="22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ents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244" w:hRule="atLeast"/>
        </w:trPr>
        <w:tc>
          <w:tcPr>
            <w:tcW w:w="12240" w:type="dxa"/>
            <w:vMerge w:val="restart"/>
            <w:tcBorders>
              <w:top w:val="single" w:sz="2" w:space="0" w:color="CBD2DA"/>
              <w:left w:val="single" w:sz="2" w:space="0" w:color="CBD2DA"/>
              <w:bottom w:val="single" w:sz="2" w:space="0" w:color="CBD2DA"/>
              <w:right w:val="single" w:sz="2" w:space="0" w:color="CBD2DA"/>
            </w:tcBorders>
            <w:shd w:fill="EEEEEE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eBComment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4" w:hRule="atLeast"/>
        </w:trPr>
        <w:tc>
          <w:tcPr>
            <w:tcW w:w="12240" w:type="dxa"/>
            <w:vMerge w:val="continue"/>
            <w:tcBorders>
              <w:top w:val="single" w:sz="2" w:space="0" w:color="CBD2DA"/>
              <w:left w:val="single" w:sz="2" w:space="0" w:color="CBD2DA"/>
              <w:bottom w:val="single" w:sz="2" w:space="0" w:color="CBD2DA"/>
              <w:right w:val="single" w:sz="2" w:space="0" w:color="CBD2DA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240" w:type="dxa"/>
            <w:vMerge w:val="continue"/>
            <w:tcBorders>
              <w:top w:val="single" w:sz="2" w:space="0" w:color="CBD2DA"/>
              <w:left w:val="single" w:sz="2" w:space="0" w:color="CBD2DA"/>
              <w:bottom w:val="single" w:sz="2" w:space="0" w:color="CBD2DA"/>
              <w:right w:val="single" w:sz="2" w:space="0" w:color="CBD2DA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240" w:type="dxa"/>
            <w:vMerge w:val="continue"/>
            <w:tcBorders>
              <w:top w:val="single" w:sz="2" w:space="0" w:color="CBD2DA"/>
              <w:left w:val="single" w:sz="2" w:space="0" w:color="CBD2DA"/>
              <w:bottom w:val="single" w:sz="2" w:space="0" w:color="CBD2DA"/>
              <w:right w:val="single" w:sz="2" w:space="0" w:color="CBD2DA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240" w:type="dxa"/>
            <w:vMerge w:val="continue"/>
            <w:tcBorders>
              <w:top w:val="single" w:sz="2" w:space="0" w:color="CBD2DA"/>
              <w:left w:val="single" w:sz="2" w:space="0" w:color="CBD2DA"/>
              <w:bottom w:val="single" w:sz="2" w:space="0" w:color="CBD2DA"/>
              <w:right w:val="single" w:sz="2" w:space="0" w:color="CBD2DA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Note:</w:t>
      </w:r>
    </w:p>
    <w:p>
      <w:pPr>
        <w:pStyle w:val="Normal"/>
        <w:rPr/>
      </w:pPr>
      <w:r>
        <w:rPr/>
        <w:t xml:space="preserve">This document will initiate a Project Initiation Request (PIR) on the ADMIN ONLY - Project Initiation Request project. Fill out this form and save the document to your computer. Attach and e-mail the document to </w:t>
      </w:r>
      <w:r>
        <w:rPr>
          <w:b/>
        </w:rPr>
        <w:t>inbox@workflow.e-builder.net</w:t>
      </w:r>
      <w:r>
        <w:rPr/>
        <w:t>. You will receive a response e-mail from e-Builder to let you know the status of your submission. If successful, the message will contain the e-Builder document number that was created. If there were any problems with your submission, the message will list the errors and actions required to resolve them.</w:t>
      </w:r>
      <w:bookmarkStart w:id="225" w:name="eBIsActor=1"/>
      <w:bookmarkStart w:id="226" w:name="PrcssID=b65a9226b0854362bae0eab7bcd7b235"/>
      <w:bookmarkStart w:id="227" w:name="AcctID=c1007a8719e9483f98b2599731ba4506"/>
      <w:bookmarkStart w:id="228" w:name="eBIsStartProcess=1"/>
      <w:bookmarkStart w:id="229" w:name="UserID=b935b94d69c34211b1875c658c34e5c5"/>
      <w:bookmarkStart w:id="230" w:name="PrtlID=0db9beb609ed48e4853962343ede5a7d"/>
      <w:bookmarkEnd w:id="225"/>
      <w:bookmarkEnd w:id="226"/>
      <w:bookmarkEnd w:id="227"/>
      <w:bookmarkEnd w:id="228"/>
      <w:bookmarkEnd w:id="229"/>
      <w:bookmarkEnd w:id="230"/>
    </w:p>
    <w:sectPr>
      <w:footerReference w:type="default" r:id="rId22"/>
      <w:type w:val="continuous"/>
      <w:pgSz w:orient="landscape" w:w="15840" w:h="12240"/>
      <w:pgMar w:left="1800" w:right="1800" w:gutter="0" w:header="0" w:top="400" w:footer="40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6120"/>
    </w:tblGrid>
    <w:tr>
      <w:trPr/>
      <w:tc>
        <w:tcPr>
          <w:tcW w:w="6120" w:type="dxa"/>
          <w:tcBorders/>
        </w:tcPr>
        <w:p>
          <w:pPr>
            <w:pStyle w:val="Normal"/>
            <w:rPr/>
          </w:pPr>
          <w:r>
            <w:rPr/>
            <w:t>Confidential &amp; Proprietary</w:t>
          </w:r>
        </w:p>
      </w:tc>
      <w:tc>
        <w:tcPr>
          <w:tcW w:w="612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nbox@workflow.e-builder.ne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13:00Z</dcterms:created>
  <dc:creator/>
  <dc:description/>
  <cp:keywords/>
  <dc:language>en-US</dc:language>
  <cp:lastModifiedBy>Michelle Turner</cp:lastModifiedBy>
  <dcterms:modified xsi:type="dcterms:W3CDTF">2017-05-18T19:14:00Z</dcterms:modified>
  <cp:revision>2</cp:revision>
  <dc:subject/>
  <dc:title/>
</cp:coreProperties>
</file>