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Oswego Emeriti Association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Annual Meeting – 326 Sheldon Hall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August 2, 2010</w:t>
      </w:r>
    </w:p>
    <w:p>
      <w:pPr>
        <w:pStyle w:val="Normal"/>
        <w:spacing w:lineRule="auto" w:line="228"/>
        <w:rPr/>
      </w:pPr>
      <w:r>
        <w:rPr/>
        <w:t> </w:t>
      </w:r>
    </w:p>
    <w:p>
      <w:pPr>
        <w:pStyle w:val="Normal"/>
        <w:tabs>
          <w:tab w:val="clear" w:pos="720"/>
          <w:tab w:val="left" w:pos="2700" w:leader="none"/>
        </w:tabs>
        <w:spacing w:lineRule="auto" w:line="228"/>
        <w:ind w:left="2700" w:hanging="2700"/>
        <w:rPr/>
      </w:pPr>
      <w:r>
        <w:rPr/>
        <w:t>Board members present: </w:t>
        <w:tab/>
        <w:t>Jim LeFlore, Paul Liebenauer, Laree Pease, Ray Schneider, Robert Schell, Vern Tryon, Herb Van Schaack</w:t>
      </w:r>
    </w:p>
    <w:p>
      <w:pPr>
        <w:pStyle w:val="Normal"/>
        <w:tabs>
          <w:tab w:val="clear" w:pos="720"/>
          <w:tab w:val="left" w:pos="2700" w:leader="none"/>
        </w:tabs>
        <w:spacing w:lineRule="auto" w:line="228"/>
        <w:rPr/>
      </w:pPr>
      <w:r>
        <w:rPr/>
        <w:t xml:space="preserve">Members-at-Large:           </w:t>
        <w:tab/>
        <w:t>Ralph Spencer</w:t>
      </w:r>
    </w:p>
    <w:p>
      <w:pPr>
        <w:pStyle w:val="Normal"/>
        <w:tabs>
          <w:tab w:val="clear" w:pos="720"/>
          <w:tab w:val="left" w:pos="2700" w:leader="none"/>
        </w:tabs>
        <w:spacing w:lineRule="auto" w:line="228"/>
        <w:rPr/>
      </w:pPr>
      <w:r>
        <w:rPr/>
        <w:t xml:space="preserve">Guest:                              </w:t>
        <w:tab/>
        <w:t>Shelley Love</w:t>
      </w:r>
    </w:p>
    <w:p>
      <w:pPr>
        <w:pStyle w:val="Normal"/>
        <w:tabs>
          <w:tab w:val="clear" w:pos="720"/>
          <w:tab w:val="left" w:pos="270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1.</w:t>
        <w:tab/>
        <w:t xml:space="preserve">The motion was made and passed to approve the agenda for the August 2, 2010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ab/>
        <w:t>meet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 xml:space="preserve">2.   The motion was made and passed to approve the minutes of the August 3, 2009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ab/>
        <w:t>Annual Business Meet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360"/>
        <w:rPr/>
      </w:pPr>
      <w:r>
        <w:rPr/>
        <w:t>3.</w:t>
        <w:tab/>
        <w:t>President’s Report – Vern Tryon reported on a summary of actions taken by the board and stated that the organization continues to do service projects for the college.  Some of the highlights of the year included:  two luncheons were held at Springside; College Hour presentation by Bob Schell was held in October 2009; requested several memorial book purchases for Penfield Library; he and John Fisher attended the inaugural conference of the SUNY Retirees Service Corp.; attended the unveiling of the model of a statue of Dr. Mary E. Walker on behalf of President Stanley and participated in the presentation of alumni and foundation scholarship certificates during Honors Convoc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360"/>
        <w:rPr/>
      </w:pPr>
      <w:r>
        <w:rPr/>
        <w:t>4.</w:t>
        <w:tab/>
        <w:t xml:space="preserve">Treasurer’s Report – Paul Liebenauer reported the balances of the three accounts the Emeriti Association holds with the Foundation as of August 2, 2010.  The 21315 Operating account has a balance of $2,320.31 with some outstanding bills yet to be paid.  The 315 account, which holds the CD monies along with the Lifetime member monies has a balance of $13,517.89.  The scholarship account has a balance of $42,838.29. 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5.  </w:t>
        <w:tab/>
        <w:t>Emeriti Newsletter – no report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6.</w:t>
        <w:tab/>
        <w:t>Report of the Nominating Committee – Paul Liebenauer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/>
        <w:t xml:space="preserve">The Nominating Committee, which consists of Paul Liebenauer, Bob Schell and Don Cox, met and recommend the election of James LeFlore, Raymond Schneider and Vernon Tryon to three year terms.  </w:t>
      </w:r>
      <w:r>
        <w:rPr>
          <w:i/>
        </w:rPr>
        <w:t>A motion was made and passed to elect the present slate of incumbent directors to three year terms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7.</w:t>
        <w:tab/>
        <w:t>Revision of Constitution – The Board of Directors recommends to change the Emeriti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ab/>
        <w:t xml:space="preserve">Associations start of the fiscal year to begin on July 1 instead of September 1.  This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i/>
          <w:i/>
        </w:rPr>
      </w:pPr>
      <w:r>
        <w:rPr/>
        <w:tab/>
        <w:t xml:space="preserve">change has the approval of the Director of Finance in the College Foundation.  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i/>
          <w:i/>
        </w:rPr>
      </w:pPr>
      <w:r>
        <w:rPr>
          <w:i/>
        </w:rPr>
        <w:tab/>
        <w:t>motion was made and passed to begin the fiscal year of the Emeriti Association on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>
          <w:i/>
        </w:rPr>
        <w:tab/>
        <w:t>July 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8.</w:t>
        <w:tab/>
        <w:t>Approve the schedule of proposed activities for next year with estimated costs and set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ab/>
        <w:t xml:space="preserve">a suggested financial contribution:  The board reviewed the proposed activities and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ab/>
        <w:t xml:space="preserve">estimated costs for 2010-2011.  The total planned for expenses is $2,940, which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/>
        <w:t xml:space="preserve">includes the $600 scholarship award with the remainder of the $1,000 to be taken from the Lifetime account, with projected revenue at $1,125.  At this time if all activity costs are correct then the Association will have a deficit.  The annual contribution amount was discussed during this time.  It was recommended that an increase of $20 annual contribution would help alleviate a deficit but not fully cover.    </w:t>
      </w:r>
      <w:r>
        <w:rPr>
          <w:i/>
        </w:rPr>
        <w:t xml:space="preserve">A motion was made and passed to approve the proposed 2010-2011 program activities and expenses. 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>
          <w:i/>
        </w:rPr>
        <w:t>A motion was made and passed to approve an increase to $20 for the present $15 annual contribu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/>
        <w:t xml:space="preserve">There was much discussion on how to raise awareness of the organization and how to reach out to more emeriti. 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9.</w:t>
        <w:tab/>
        <w:t>Set date for September Board of Directors meeting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ab/>
        <w:t>The Board of Directors will meet on September 28, 2010 in Sheldon Hall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10.</w:t>
        <w:tab/>
        <w:t xml:space="preserve">Other Business -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 </w:t>
      </w:r>
      <w:r>
        <w:rPr/>
        <w:tab/>
        <w:t>No report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>11.</w:t>
        <w:tab/>
        <w:t>A motion was made and passed to adjourn the annual business meeting.</w:t>
      </w:r>
    </w:p>
    <w:p>
      <w:pPr>
        <w:pStyle w:val="Normal"/>
        <w:spacing w:lineRule="auto" w:line="228"/>
        <w:rPr/>
      </w:pPr>
      <w:r>
        <w:rPr/>
        <w:t> 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Respectfully submitted,</w:t>
      </w:r>
    </w:p>
    <w:p>
      <w:pPr>
        <w:pStyle w:val="Normal"/>
        <w:spacing w:lineRule="auto" w:line="228"/>
        <w:rPr/>
      </w:pPr>
      <w:r>
        <w:rPr/>
        <w:t> </w:t>
      </w:r>
    </w:p>
    <w:p>
      <w:pPr>
        <w:pStyle w:val="Normal"/>
        <w:spacing w:lineRule="auto" w:line="228"/>
        <w:rPr/>
      </w:pPr>
      <w:r>
        <w:rPr/>
        <w:t>Herb Van Schaack</w:t>
      </w:r>
    </w:p>
    <w:p>
      <w:pPr>
        <w:pStyle w:val="Normal"/>
        <w:spacing w:lineRule="auto" w:line="228"/>
        <w:rPr/>
      </w:pPr>
      <w:r>
        <w:rPr/>
        <w:t>Secretary</w:t>
      </w:r>
    </w:p>
    <w:p>
      <w:pPr>
        <w:pStyle w:val="Normal"/>
        <w:spacing w:lineRule="auto" w:line="228"/>
        <w:rPr/>
      </w:pPr>
      <w:r>
        <w:rPr/>
        <w:t> </w:t>
      </w:r>
    </w:p>
    <w:p>
      <w:pPr>
        <w:pStyle w:val="Normal"/>
        <w:spacing w:lineRule="auto" w:line="228"/>
        <w:rPr/>
      </w:pPr>
      <w:r>
        <w:rPr/>
        <w:t>/sl</w:t>
      </w:r>
    </w:p>
    <w:p>
      <w:pPr>
        <w:pStyle w:val="Normal"/>
        <w:spacing w:lineRule="auto" w:line="22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  <w:tab w:val="left" w:pos="2520" w:leader="none"/>
      </w:tabs>
      <w:ind w:left="99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2520" w:leader="none"/>
      </w:tabs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25:00Z</dcterms:created>
  <dc:creator>SLOVE</dc:creator>
  <dc:description/>
  <cp:keywords/>
  <dc:language>en-US</dc:language>
  <cp:lastModifiedBy>Campus Technology Services</cp:lastModifiedBy>
  <cp:lastPrinted>2004-08-20T11:00:00Z</cp:lastPrinted>
  <dcterms:modified xsi:type="dcterms:W3CDTF">2010-08-24T13:10:00Z</dcterms:modified>
  <cp:revision>9</cp:revision>
  <dc:subject/>
  <dc:title>Oswego Emeriti Association</dc:title>
</cp:coreProperties>
</file>