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2495</wp:posOffset>
            </wp:positionH>
            <wp:positionV relativeFrom="page">
              <wp:posOffset>347980</wp:posOffset>
            </wp:positionV>
            <wp:extent cx="1775460" cy="648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2" t="-4" r="-11" b="8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urriculum and Instruction Department</w:t>
      </w:r>
    </w:p>
    <w:p>
      <w:pPr>
        <w:pStyle w:val="Header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>Student Teaching</w:t>
      </w:r>
      <w:r>
        <w:rPr/>
        <w:t xml:space="preserve"> </w:t>
      </w:r>
      <w:r>
        <w:rPr>
          <w:lang w:val="en-US"/>
        </w:rPr>
        <w:t>Observation Form for</w:t>
      </w:r>
      <w:r>
        <w:rPr>
          <w:b/>
          <w:lang w:val="en-US"/>
        </w:rPr>
        <w:t xml:space="preserve"> Modern Language Education</w:t>
      </w:r>
    </w:p>
    <w:p>
      <w:pPr>
        <w:pStyle w:val="Normal"/>
        <w:rPr>
          <w:b/>
          <w:b/>
          <w:sz w:val="14"/>
          <w:szCs w:val="20"/>
          <w:lang w:val="en-US"/>
        </w:rPr>
      </w:pPr>
      <w:r>
        <w:rPr>
          <w:b/>
          <w:sz w:val="14"/>
          <w:szCs w:val="20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Candidate__________________________________________   Date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Cooperating Teacher________________________________________    Language / Level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School___________________________________________________</w:t>
        <w:tab/>
        <w:t>Observation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al Focus of the Lesson: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tural Context:___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ating Scale:  </w:t>
        <w:tab/>
        <w:t>T = Target</w:t>
        <w:tab/>
        <w:t xml:space="preserve"> N = Not There Yet</w:t>
      </w:r>
    </w:p>
    <w:p>
      <w:pPr>
        <w:pStyle w:val="Normal"/>
        <w:ind w:left="7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= Acceptable</w:t>
        <w:tab/>
        <w:t>NB = No Bas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6"/>
          <w:szCs w:val="20"/>
        </w:rPr>
      </w:pPr>
      <w:r>
        <w:rPr>
          <w:sz w:val="20"/>
          <w:szCs w:val="20"/>
        </w:rPr>
        <w:t xml:space="preserve">Planning </w:t>
      </w:r>
    </w:p>
    <w:p>
      <w:pPr>
        <w:pStyle w:val="Normal"/>
        <w:spacing w:lineRule="auto" w:line="276"/>
        <w:ind w:left="360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based on lesson plan, observation, and input from cooperating teacher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lans with students in mind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lans with students’ learning needs in min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18"/>
          <w:szCs w:val="18"/>
        </w:rPr>
        <w:t>Plans with students’ language levels and backgrounds in min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18"/>
          <w:szCs w:val="18"/>
        </w:rPr>
        <w:t>Plans with language acquisition theory in mind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lans with the learning standards in mind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lects instructional materials with the learning standards in mind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lects technology-based tools and resources with the learning standards in mind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lans for integrated communication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lans for integrated culture learning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lans for interdisciplinary learning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lans for language communities connections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lans for on-going assessment.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structi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aches with the target language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anages lessons and the learning environmen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ommunicates with clarit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aches with accurac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motes and manages students’ target language interaction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aches with students’ learning needs in mind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motes students’ thinking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ssessmen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ssesses students’ learning in multiple ways throughout instruction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ssesses students’ standards-based performances.</w: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fessionalis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Engages in reflective practice to improve teaching and learning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pervisor’s Signature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acher Candidate’s Signature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bservations and Commentary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equalWidth="false" w:sep="false">
            <w:col w:w="5040" w:space="288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4:00Z</dcterms:created>
  <dc:creator>Campus Technology Services</dc:creator>
  <dc:description/>
  <dc:language>en-US</dc:language>
  <cp:lastModifiedBy>Jo</cp:lastModifiedBy>
  <cp:lastPrinted>2012-08-29T16:23:00Z</cp:lastPrinted>
  <dcterms:modified xsi:type="dcterms:W3CDTF">2015-01-20T04:54:00Z</dcterms:modified>
  <cp:revision>3</cp:revision>
  <dc:subject/>
  <dc:title>SUNY Oswego Curriculum and Instruction Department</dc:title>
</cp:coreProperties>
</file>